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the FULL REGISTERED VERSION of a 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nsie  game.  It MAY NOT BE RECOPIED OR DISTRIBU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WAY.  The text files on the disk from Dave 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distribution are relevant to the  Sharewar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.  Please help us to keep talented programmers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ve  working to produce more software for the Atari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ing  him  that we are not all pirates ready  to 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