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YAM Software Proudly 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new game for the Atari line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D CAT RUMMY 500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1995 Y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ade by Thomas J. Starac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now, if you wanted to play Rummy 500 you needed a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ards, a table, maybe a rainy day, and most importantly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uman being. Well now you can play Rummy 500 any time you wa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, the only Rummy 500 game program for Atari Computers! Red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mmy 500+ features high quality graphics, sound, gamepla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o Load and Save extended games against the computer.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plus' feature you can actually play Rummy 1 Million if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ose who really like a challenge, play on the hardest set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e how good you really are. Red Cat Rummy 500+ features an eas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face that allows you to handle the cards intuitively. An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ill prefer to play against another human being, (always more fu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lay online via modem with another per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mmy 500+ runs on Atari computers with a minimum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gabyte of memory. Machines with only one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uld remove all Desk Accessories and AUT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f your computer has TOS 1.xx you should b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RMTOS1x.PRG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r computer has TOS 2.05 you should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RMTOS25.PRG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r computer has TOS 2.xx you should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RMTOS26.PRG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r computer has TOS 3.xx you should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RMTOS3x.PRG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own a Falcon 030 you should b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UMTOS4.PR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ppy based systems : Insert the floppy dis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rive and click on the DRMTOSxx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 disk systems    : Copy the DRMTOSxx.PRG fil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rectory on your hard driv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ouble click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All savegame data will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directory you have choo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o have the program run automatically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ime, or if your low on memory, just place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your AUTO fol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Having the XControl Panel Installed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blems when exiting the game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short animated intro sequence, you will be at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From there you can start a new game, load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game, play an online game, quit to the Desktop o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mmy 500+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You can abort any animations by pressing any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in enough points to reach the winning score before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NT:Try tricking your opponent to throw out cards you n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eft mouse button  -&gt; Click for all game actions and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ight mouse button -&gt; Click to toggle menu bar on and off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pace bar          -&gt; Press to 'Knock' (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To start a new game click on 'NEW GAME' or 'PLAY ONLINE'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screen or 'START NEW GAME' in the 'OPTIONS' drop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t the start of a new game, the dealer of the cards will be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ly. After each round the players will take turns d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player who is not dealing go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Rummy 500+ gameplay is simple. The game is broken up into 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a round you and your opponent take turn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uring your turn your goal is to get card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s to put out for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3 or more of a k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Examples: K K K  or  10 10 10 10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3 or more like cards in a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(Examples: 2 3 4 etc. of CLUBS 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 9 10 J Q K A or HEA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 2 3 4 5 etc. of SPADE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r turn consists of three steps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- Begin you turn by picking a card off of the deck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le. Picking a card off of the pile will give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d and all of the cards after it. A card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cked off the pile if it will give your hand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bove combinations. If not, then you must pick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- Put out cards for points if you can or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OTE: IF YOU TAKE A CARD FROM THE PILE YOU MUST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 FOR POINTS. THE CARD YOU CHOOSE FROM THE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RAISED IN YOUR HAND AS A REMIND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- End your turn by throwing a card you don't wan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ou can also put 1 card out for points from your hand if it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cards already pointed out by either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xample: The computer has put out a 4 5 6 of CLUBS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7 of CLUBS you can put out the seven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When there are 2 choices to point 1 card for,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pointed off the like cards in a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Example: If there is a 7h 7c 7d out and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s 5s 6s out and you have the 7s to poin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d off the 4s 5s 6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ou can only put cards out for points after you picked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om the deck or pil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ntire round ends wh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Either player puts all of their cards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ints and their hand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The deck runs out of cards,in which c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und has no w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The winner of a round gets all the remaining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ir opponents hand as a bonu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You cannot end a round without throwing a car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After a round ends the deck will be shuffled, deal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ew round will beg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ING ABOUT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s you move the mouse pointer over cards it will be chan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ape of the card. You can pick up any of thes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the ones already put out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NCLUDED IN THE DOCUMENT FOLDER ARE PICTURES OF THE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IN STANDARD DEGAS FORMAT), TO SHOW WHAT THE DIFFERENT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GAME SCREEN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ICK A CARD FROM THE D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 the mouse over the deck and click once.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ow be in your possession. Move it to the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hand you want it and clic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IF THE DECK RUNS OUT OF CARDS,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EMPTY DECK WILL RESTART THE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ICK A CARD FROM THE P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 the mouse over the card you want then cl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LD the mouse button. Drag that card over to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lease the button. If that card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bination to be put out, it and all the card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will go into 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WHEN YOUR OPPONENT PICKS UP FROM THE 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ROGRAM WILL WAIT UNTIL YOU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USE TO LET YOU SEE WHAT IT'S T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THE CARDS WILL BE RAI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ORDER CARD POSITIONS IN YOUR H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ve the mouse over the card to move. Click and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ouse button. Drag the card to the new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YOU CAN FORCE AN AUTOMATIC REORD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ND BY CLICKING ON THE ICON BELOW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UT CARDS OUT FOR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fore you can put out cards for points, they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dered together in your hand from left to right,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rd to high card. (Example: 2 3 4 of CLUBS can be pu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, not a 4 2 3 of CLUB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put the cards out, click and HOLD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utton on the LEFTMOST card in the group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 out and drag it to the empty space above 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xt, release the button. You will now be hol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ards to be put out. Position them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click the button again to dro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TE: You can also put them back in your h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ROW A CARD ONTO THE P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ck and HOLD on the card in your hand to be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nto the pile. Drag the card to the pile and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KNOCK A C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one player makes a dumb mistake and throws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to the pile that could have gone out for po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player can take (Knock) the card(s)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layer who takes the card(s) does NOT use u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n. Knocking involves the following scenar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)- Your opponent throws a card onto the p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uld have been added to cards already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EXAMPLE: The cards 2 3 4 of HEAR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ready been put out for point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ponent threw the 5 of HEARTS onto the p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)- Your opponent throws a card onto the p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kes a full combination of cards in the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 can be put out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EXAMPLE: Somewhere in the PILE is a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HEARTS and your opponent throws the 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ARTS onto the p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EXAMPLE: Somewhere in the PILE is 2 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r opponent throws another ACE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To Knock in scenario #1, Place the mouse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d on the pile and press the SPACE BAR. You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carrying the card. Position it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t it for points and press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To Knock in scenarios #2, Place the mous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ftmost card in the Pile that can be kno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the SPACE BAR. You will now be carr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ds. Position them where you want to put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points and press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 : Remember when knocking, do no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use button, use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AME ENDS WHEN EITHER PLAYER REACHES THE GOAL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GAME ENDS: -Click the mouse to see you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gainst the computer for the ga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layed during your current ses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ince the very first time you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: TO PRESERVE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ROM WHEN YOU FIRST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YOU MUST EX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USING RUMMY'S QUI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IS IS WHEN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SA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B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o activate and deactivate the Menu Bar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bout Rummy : Brings up the title screen where you may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, quit or continue a game. You may also view the Rummy 5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oad Game  : Loads a previously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are loading an online game,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d your opponent are loading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te: Also loads Setup configur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the game was sav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ave Game  : Saves the current gam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are saving an online game,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d your opponent are saving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te: Also saves the current setup configur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ave Setup : Saves the current setup. The next time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mmy 500+ the current settings will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Quit Game  : Exits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window into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tart New Game     : Start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f you are online and you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ame a new game will star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 your online opponents computer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t Winning Score  : Set the winning goal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fault is 5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Can be very large for extended gam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t Difficulty     : Set the computer opponents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NOTE:Not available with online game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Aver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Smar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Sm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uto Reorder ON/OFF: Enables/Disables the automatic re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f the cards in your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Auto REORDER ON : Cards will be reordered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alue to highest.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have to order cards to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ut. You also do not have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leftmost card when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cards out with this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(Example: If your h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 3 4 A 5 A J A, to p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ACES you could now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Y of them to pu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You could also grab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or 4 when putting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 3 4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Auto REORDER OFF: The DEFAULT setting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reorder your hand the w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like. Works best when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re multiple cards to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nimation ON/OFF : Turns the shuffle animation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Default is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Online Options : Choose from the online ga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Play Online Game : Starts an onlin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fter you click on 'Pla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Game', you will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Dial/Answe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If you'll be dialing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hone # to call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If you'll be answering,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R THE PHONE TO RI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lick on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f all goes well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ourself at the C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lick on PLAY to begin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NOTE: When you star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nline game, there is 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econd wait to synchron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host compu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NOTE: You and the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must have the Baud rat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same value. 300 i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NOTE: Your modem must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ith the word CONNECT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hen a successfu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has been made. Most do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 To Chat Screen: Jump to a 'Chat Screen'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ou can talk(type)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nline opponent du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nlin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TE: YOU CAN ONLY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CHAT SCRE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EGINNING OF *YOUR*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Hang Up         : Hang up the modem and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online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TE: WHEN YOU HANG UP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NTINUE PLAYING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MPUTER. JUST STAR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GAIN, AND THE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LAY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hope you enjoy playing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D CAT RUMMY 500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ORDERS TO :  Thomas J. Starace (J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3 Rus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 Jefferson Station, NY 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:  Name    : _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   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====================  VERY IMPORTANT  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heck the version of TOS your computer is 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S 1.xx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S 2.xx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S 3.xx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lcon TOS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me Red Cat Rummy 500+. Enclosed is my $21.99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ney order payment. If I am registering from a country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United States, I am sending a payment at least equal to 26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d my order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NAME    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NAME     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      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         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/PROVINCE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AL CODE   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      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cknowledge that Red Cat Rummy 500+ is a commercial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ot be copied or sold to any other person or party. Red Cat R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0+ is sold as is and in no event will Thomas J. Starace (JR) or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be liable for any damages or loss of data that may be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r inability to use the Red Cat Rummy 500+ program.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S that become unreadable are under warranty for 30 days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ed within the 30 days after purchase for an even exchang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defective disk you may write to YAM Software for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IZATION Number. Returns without a Return Author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used. All sales are final and only even exchanges will be gi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lem disks. This program has been thoroughly tested and every ef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en made to make it bug free (Even while debugging with a 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E but teething baby). Problems with program code are not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ranty. It is advisable to make a backup of the Red Cat Rummy 500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ster disk for your personal use only. By purchasing this program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 to the abov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