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G 2000 Doc typed by Rhialto/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5 by Holland Gam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 J.G. van der 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by E. van Scheij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by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Game Desig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2000, an Atari Falcon 030 onl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e to copyright reasons, the name was changed from Pong to 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2000 runs on any Falcon030 with at least 4MB ram with RGB/PAL-TV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about 3MB diskspace on harddisk and is about 6MB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2000 can be played by one or two players with joysticks or Jaguar-joy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NG2K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as the first video game ever when it was released onto the market by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t of manual blabla skipped! Who needs the story behind a game. Ed.Rhial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You start Ping2K by doubleclicking on PING2000.PRG (TOS! 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hould have copied all files into a folder on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try this in two-color mode, the game won't load!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little rubbish on screen at first, don't worry the game loads f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tle screen press fire on joystick (Joypad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selection screen, you ca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2000, (upgraded P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DUEL, (same as PING 2000, except for two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 CLASSIC, (the shitty old version from '77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TO GEM, (AMIGA-USERS have three tries to guess what dis option do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on the selection screen clears the saved games and beas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unreversible so watch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scription shortened, only info you need is provided. 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the right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you can move ball left/right and release it with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will bounce against any non-moving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 ball bounces against the little diamond or the nasty compa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unces of randomly, so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s cloud in itself is neutral: it might harm you/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s are power-ups or power-downs. Enable power-ups by hit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AND be the last bat actually hitting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diamond gives your bat greater speed, blue diamond slowes ya d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diamond gives you an extra life, they will appear in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reen diamond creates a very fast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iamond creates a slow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red diamond will make the ball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s are displayed at the right upp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DU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PING 2000, except you'll need a friend to play (Difficult one! 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G Clas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tional Ping (Rhialto says: P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you pla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n the computer gets faster, lose and the computer get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tting: Before you start up PING, use XCONTROL.ACC to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as brought to you by Rhialto of 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made by Holland Gam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 Gravelandseweg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17 ER Hilv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L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: If you like this game you can order it from them for hfl 49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ialto signing o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 2: Shrike/UDS, HAVOC/GIANTS, SLEDGE/ELITE and 2 all Falcon-democrew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