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k   k        kkkkkkkkkk        k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k    k        k        k        k       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k     k        k        k        kk     k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k      k        k        k        k k   k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k       k        k        k        k  k k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        k        k        k  ----  k   k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k       k        k        k        k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k      k        k        k        k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k     k        k        k        k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k    k        k        k        k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k   k        k        k        k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k  kkkkkkkk kkkkkkkkkk        k        k  a n a g e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-Manager version 1.0 ...First and f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Public Domain und darf ohne Einschrnkungen verbrei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rkauft o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 ...solange die enthaltenen Files komplet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ndert weiter 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fangen hat das ganze 1993 als wir (Matthias Hofmann und Ronald Wend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rankreich im Urlaub waren..damals kam uns die Idee zu einem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an seine Klorollen verwalten kann. Dann eskalierten die Ide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entschloss sich Mathias den Klo Manager zu programmieren. Dazu w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ursprnglich eien Amiga 500 benutzen , doch war es scheinbar nich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s gut fr sein Nervenkostm. Erst als ich ihm anbot meinen 520 S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leihen konnte ich ihn motivieren unsere kranken Ideen weiter zu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 1994 war der Klomanager fertig..doch ich unfhig ihn zu comp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zu spreaden...deshalb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te sich das release date 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14.04.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um was geht es? Gestalten sie ihren Aufstieg zum Klo-Manager...ni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Sie mehr aufh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leitung schreibe ich nicht! Findet den Schei selbst rau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nald Wendt (Zweckform of Cru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ktionen zum Spi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 ih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nald Wen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enenstr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419 Nr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