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VLIZATION v2.58 must be startet from a folder which has a name of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letters! I suppose you ALWAYS use the folder-name "CIVILIZA.TIO"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CHTIGE NACHRIC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VILIZATION v2.58 mu UNBEDINGT aus einem Ordner heraus gestartet werden,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n Namen von mindestens 11 Buchstaben hat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 schlage vor, immer den Ordnernamen "CIVILIZA.TIO" zu benutzen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LLINOS/VECTRO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