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LIZATION v2.57 must be startet from a folder which has a name o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letters! I suppose you ALWAYS use the folder-name "CIVILIZA.TIO"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E NACHR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 v2.57 mu UNBEDINGT aus einem Ordner heraus gestartet werden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 Namen von mindestens 11 Buchstaben ha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schlage vor, immer den Ordnernamen "CIVILIZA.TIO" zu benutzen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LLINOS/VECTRO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