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oenix V1.0 Utility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r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folder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DOC    -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SH.ACC     -    RenderSmasher accessory for Cyb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LIP.PRG    -    TGA image i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VDO.PRG   -    TT Low VDO animation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VDO.RSC   -   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LAY.PRG    -    TT Low VDO animatio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LAY.RSC    -   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OSPS.PRG   -    SPS Spectrum animation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OSPS.RSC   -   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PEC.PRG    -    SPS animatio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IDEX.PRG   -    Spectrum SPC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noted below, these files may NOT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SH.ACC - Copyright 1992 John St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MASH is the Render Smasher accessory described in Chapter 1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enix manual for use when recording CyberControl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cording CyberControl animations with Phoenix RSMASH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n the desk accessory list and CYBSMASH remov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imag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LIP.PRG - Copyright 1992 John St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arga TGA file viewers and converters will only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a images which are stored starting with the bottom sca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working towards the top. Phoenix begins storeing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op scanline and working towards the bottom. The the T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displays the image upside down this is 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FLIP will invert an image to make it compatible with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op format. When the program is run the file selecto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to choose a TGA file. This file will be conver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to top format and resaved using the same name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exit back to the desktop. If the image is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to top format no changes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VDO.PRG - Copyright 1992 Paul Dana and John St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pre-release program and may contain bugs or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-TO-VDO is an animation builder to create TT Low resolution V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files from individual GIF images. This program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on a TT with a color monitor. Only GIF images in the TT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may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VDO animation with the program click on the Create V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The file selector will appear for you to enter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DO file you wish to create. If you select an existing V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t will be erased and a new one created (you cannot 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n existing VDO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ert will appear asking for the source image type.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will display the file selector for you to choose a singl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add to the animation. Selecting RUN will display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to select a RUN ascii file listing several GIF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mages will be added in order to the animation.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will close the VD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ntinue selecting files or groups of files to ad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until the disk becomes full or you select CAnc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ani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LAY.PRG - Copyright 1992 Paul Dana and John St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a pre-release version. It may contain bug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OPLAY is a TT Low VDO animation player. It will only run on a 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olor monitor. This player is used to view the V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created with GIFTOVDO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witch between Loop and Ping-pong playback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button. (Ping-pong does not work properly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d may be set for the number of frames per second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the appropriate button. (Current maximum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12 to 15 frames per seco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a VDO file click on the PLAY button and select the V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using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ny key while the animation is playing will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OSPS.PRG - Copyright 1992 John St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-TO-SPS is an animation builder to create Spectrum SPS del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files from individual SPS i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SPS animation with the program click on the Create S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The file selector will appear for you to enter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S file you wish to create. If you select an existing S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t will be erased and a new one created (you cannot 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n existing SP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ert will appear asking for the source image type.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 will display the file selector for you to choose a single S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add to the animation. Selecting RUN will display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to select a RUN ascii file listing several SPC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mages will be added in order to the animation.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will close the SP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ntinue selecting files or groups of files to ad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until the disk becomes full or you select CAnc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ani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include at least 4 images to create a valid SP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nimation builder will currently only create ping-pong S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looping animations will be support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PEC.PRG - Copyright Tri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the product of Trio Engineering and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. Lexicor has included this file without charg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 of its users and recieves no financial compens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plays SPS Spectrum delta animation files on an S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reported to be incompatible with the Atari Mega 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IDEX.PRG - Copyright Tri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the product of Trio Engineering and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. Lexicor has included this file without charg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 of its users and receives no financial compens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am will display individual SPC Spectrum images on an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also be used to view SPC animations up to 80 frames lo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ur meg machine by selecting the Animate and Us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Use of the script option will ask to load a RU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by Phoenix listing all the images in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