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10303050001140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KurzdokumentationSCSITOO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zuFloppy-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(#)Floppy-Control-Dokumentation, Copyright (c) Julian F. Reschke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04.1990Version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derdieAutorennochHard&amp;Sof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rgendeineGarantie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freieZusammenarbeitmitPlattenvonDrittherstel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-ControlsolltemitallenTOS-Versionen(ausgeschlossen:RAM-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)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-ControlkannsowohlalsAccessoryalsauchalsnor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Verwendung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als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Sie(fallsnochnichtgeschehen)dieDateiinFLOPCTRL.AC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kopierenSiedieseindasWurzelverzeichnisIhresBootlaufw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entwederaufdieFestplatteoderaufdieDiskett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beimBooteninLaufwerkA:eingelegtist).Boo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alsnormal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Sie(fallsnochnichtgeschehen)dieDateiinFLOPCTRL.PRG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tartenSiedasProgrammwiejedesanderevom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alsAUTO-Ordner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Sie(fallsnochnichtgeschehen)dieDateiinFLOPCTRL.PRG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kopierenSiedieseindenAUTO-OrdnerIhresBootlaufwerks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aufdieFestplatteoderaufdieDiskette,dienormal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ooteninLaufwerkA:eingelegtist).BootenSiene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im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ootenausdemAUTO-OrdnerzeigtFloppy-Controllediglichdie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Wertean.ZumKonfigurierenmssenSiedasProgramm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aus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StartdesProgrammsoderAnwahldesMeneintrags'Floppy-Contr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Accessory-Betrieb)erscheinteineDialogboxmit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praten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frbeide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frbeideLaufwerkeseparatdieSteprate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SiezweiLaufwerkeangeschlossenhaben).DernormaleWe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ms,bei51/4"-LaufwerkensolltenSie12 ms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alogboxwirdverlassen,ohnedadieneuen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-ControlstelltdieneuenSteprate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-ControlsichertdieaktuelleEinstellunginderProgramm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asienachAus-undWiedereinschaltendesProgrammsbeim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startgltigwird.Dabe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folgendeFehlerauftre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einichtgefunden!":Floppy-Controlkonnte'sich'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eigeneProgrammdatei)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.SolltebeimStart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oderalsAccessory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lscheDatei!":Siehe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nnteDateinichtbeschreiben!":BeimSchreibenindieDatei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aufge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