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Speed Help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HighSpeed Pascal Help Accessory, in the following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HA, is an accessory that provides you with a gateway to the High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on-line help system, when you are operating outside the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HA requires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py HHA.ACC and HHA.CFG to the root-directory of your boot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modify HHA.CFG so that the first line in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irectory in which the PASCAL.HLP file is 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SCAL.HLP is located in the directory C:\PASCAL, then the 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HA.CFG must read: C:\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ing 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HA has been installed, and your machine rebooted, HH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clicking on "HighSpeed Help" in the de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erating 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A is operated via a mixture of mouse and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ab/>
        <w:tab/>
        <w:t xml:space="preserve">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  <w:tab/>
        <w:tab/>
        <w:tab/>
        <w:t>= Show start-up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</w:t>
        <w:tab/>
        <w:tab/>
        <w:tab/>
        <w:t>= Show previou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  <w:tab/>
        <w:tab/>
        <w:tab/>
        <w:t>= Close H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</w:t>
        <w:tab/>
        <w:tab/>
        <w:tab/>
        <w:t>=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</w:t>
        <w:tab/>
        <w:tab/>
        <w:tab/>
        <w:t>=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</w:t>
        <w:tab/>
        <w:tab/>
        <w:t xml:space="preserve">   </w:t>
        <w:tab/>
        <w:t>= Beginning of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Home</w:t>
        <w:tab/>
        <w:t xml:space="preserve">   </w:t>
        <w:tab/>
        <w:t>= End of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</w:t>
        <w:tab/>
        <w:tab/>
        <w:t xml:space="preserve">   </w:t>
        <w:tab/>
        <w:t>= 8 colum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+Tab        </w:t>
        <w:tab/>
        <w:t>= 8 colum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down</w:t>
        <w:tab/>
        <w:tab/>
        <w:t>=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up</w:t>
        <w:tab/>
        <w:tab/>
        <w:t>=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left</w:t>
        <w:tab/>
        <w:tab/>
        <w:t>= Colum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right </w:t>
        <w:tab/>
        <w:tab/>
        <w:t>= Colum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+Arrow down </w:t>
        <w:tab/>
        <w:t>=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+Arrow up   </w:t>
        <w:tab/>
        <w:t>=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+Arrow left </w:t>
        <w:tab/>
        <w:t>= 8 colum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Arrow right</w:t>
        <w:tab/>
        <w:t>= 8 colum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+S</w:t>
        <w:tab/>
        <w:tab/>
        <w:tab/>
        <w:t>= Save blo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with the left mouse button, when the cursor i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underlined word, will provide help on the underlin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down the left mouse button, and at the same tim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round, will mark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a block in HHA is done in much the same way as in the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oticeable difference is that HHA marks blocks on a line-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HIDE where blocks can be single words, even singl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block has been marked, it can be saved on disk, by pressing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t the same time. HHA automatically names the block, using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title and '.HLP'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currently getting help on the GEMVD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rk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CTRL and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ved block will be named: 'GEMVDI' + '.HLP' = GEMVDI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HA finds a file with the same name as the block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HA overwrites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HA was able to successfully save the block on disk, the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HA recognizes the following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SCAL.HLP file can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(or create) the HHA.CFG file, and put it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HA.ACC. The contents of HHA.CFG must be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PASCAL.HL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ASCAL.HLP file has been removed (from the disk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disk containing PASCAL.HLP into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 avail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a window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ufficient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ome room on the disk, so that the currentl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aved, or make the block smal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