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0"/>
          <w:szCs w:val="2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0"/>
          <w:szCs w:val="200"/>
        </w:rPr>
        <w:t>AMIGA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0"/>
          <w:szCs w:val="2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0"/>
          <w:szCs w:val="200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