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OS 6.2 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Steven Wo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program is being marketed as shareware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elestial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4424 Dohrcrest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ew Port Richey, FL 3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hone (813) 845-85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ax (813) 845-85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ggested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S 6.2 Update version 1.3 by Steven Wo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manual and tutorial show the new DOS 6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s.  It also shows how you can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OS 6.2 Step-Up for free.  This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s written as a supplement to the boo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arning DOS for the Complete Novice, 2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ion, published by Celestial P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hareware registration fee is $5.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RIBUTION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 files in this product may be removed or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les included in this package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BOOT   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OOK    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BLS    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COPY   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FRAG  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CLAIM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SBOOK 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SSHELL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_ID .D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REE    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O      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IMEM   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OWUSE  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STALL 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RO   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UM     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DER   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THGOOD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VERWRIT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QUOTE   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ADME  .1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ADME  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AN    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MART   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ANISH 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RT   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C     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ENDOR  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BS operators who wish to archive this product into a sing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uld name the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S62UP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S62UP.LZ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