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install the DOS 6.2 Upgrade or the 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-Up, you should do a directory on the disks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file called README.TXT.  This tex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information that is not in the DO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is README.TXT file may prevent you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kind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browse this README.TXT file using the 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The EDIT program comes with DOS 5.0 and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, you are using your A drive and just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 Upgrade program.  Place the first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a:readme.t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oll through the file while you are in ED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arrow keys or &lt;PG UP&gt;, &lt;PG DN&gt; ke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rint the file,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install the DOS 6.2 Upgrade or the DOS 6.2 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you can also read the README.TXT file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C:\DOS directory.  To load th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to the DOS EDIT program after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, at the system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c:\dos\readme.t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