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ith DOS 6.2 when you use COPY, MOVE, or XCO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before you copy over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This feature is long overdue--it ave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