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6.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MS-DOS 6.2 Step-Up or the full MS-DOS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grade, you need to look for a file named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you needed to use your A driv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  Change to the A drive, by ty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lace the first MS-DOS 6.2 disk i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ollow the prompts.  For more options on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, see pages 190 and 191 in LEARNING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NOVICE, 2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