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 THIS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your arrow keys to make a selection.  Press th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ed &lt;F1&gt; if you need HELP.  Press &lt;ESC&gt; to quit or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in a section and you want to print it, turn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by whispering sweet nothings near the ribbon or toner 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flip the power switch to "on."   Press the letter P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ress Y for "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