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CAPACITY DEFRAG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OS 6.2 DEFRAG program can defragment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most twice as many files as the DOS 6.0 DEFRA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6.2 the limit is about 20,000 files. 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fragmented with active use.  A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ed when files are not stored in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.  This tends to slow down the driv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s take longer than they would if the driv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ed.  It should be noted that defrag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alled disk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ntil DOS 6.0 did Microsoft provide a de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ere are probably millions of really sick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 operating around the world.  You can usual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hard drive is sick by using the DOS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 See pages 56 - 57 in LEARNING D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NOVICE, 2nd Edition.  With DOS 6.2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CANDISK command to check your hard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RAG program reorganizes files to optimiz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.  You should defragment your hard drive(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once a month.  Defragmenting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hard driv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t try to run the DEFRAG progra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or use it on network drives.  It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d that defragmenting a large hard drive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ong time.  For more information abou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RAG command at the system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help defrag &lt;ENTER&gt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