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ONE PAS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lelujah!  No more DOS-E-DOE shuffle!  Yes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of the DOS DISKCOPY command for years.  Shuck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have to poke fun in other areas.  Finally,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, you can copy a diskette and not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ly between the source and destination disk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business happens automatically.  You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think about it.  DOS now uses a lit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rive space to store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for making multiple copies of a singl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gram called COPYQM is still much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on how to use the DISKCOPY command, see pages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73 in LEARNING DOS FOR THE COMPLETE NOVICE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.  Check out the TIP on page 73 that show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able to copy a disk that won't DISKCOP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