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T  A  Q  U  I  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nt-Crew Production @93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 by Pips</w:t>
        <w:tab/>
        <w:t>:</w:t>
        <w:tab/>
        <w:t>Pires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,rue du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140 CHATEL-G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ntact him for any graphix stu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de by Axiom</w:t>
        <w:tab/>
        <w:t>:</w:t>
        <w:tab/>
        <w:t>de Coatpont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, rue JJ 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00 P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MAIL</w:t>
        <w:tab/>
        <w:t>:</w:t>
        <w:tab/>
        <w:t>ECL327@CITIL.CITILILL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AQUIN's world !  Here comes the stu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in order  to play with this stunning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runs on every STF or STE with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 . It takes almost all the memory with 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, you are supposed to play only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          quit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    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         toggle On/Off the playfiel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case of serious headach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right button of the Mous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ok at the solution during a play, bu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im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 Reset  Button will show you agai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ips' 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is a bit  difficult  at the beginning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 after three or four succesful attemp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chocolateware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, let's enjoy the gam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xiom from DN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327@CITIL.CITILILL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