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arcade puzzle in which your task is to collect 12 radio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s in each of the nine rooms. Your drone is joystick-controlled and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run over all the orange pods o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or tiles disappear as you move off them, so you must plan your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. However, you must also keep moving. If you stop, the radi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ds will begin to affect your systems. When the radiation level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, your drone will explode. Once you move, the level will slowly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score in R-Zone, the object is simply to complete all nine 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out of dr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Z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Zone 2 is very similar to the original in terms of graphics and game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minor changes, some extra tile types and a lot mo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w an audible alarm when the radiation reaches danger level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keep one eye on the indicator. However, the alarm is very m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minute warning. You have to move as soon as you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-Zone 2 has a pause mode, activated by pressing the spacebar. The play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nked during the pause mode, so you can't use it to plan your ro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new types of tiles. Permanent (rivetted) til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when you pass over them. Blank tiles are just like tile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ady been passed over, and must be avoided. One-way tiles are 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nd only let you move in the direction of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game was quite limited in scope and the lack of variety made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about right. The new tile types allow for a wider variety of puzz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-Zone 2 has 32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S source code for R-Zone is included in the file RMSOURCE.ZI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pub/atari/programming/STOS at ftp.uni-kl.de (if it's not there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tari/inco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McNa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avenpo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 4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augra@vax.sbu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