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ois SANCH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rue Louis BEYD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310 LOR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i enfin les fameux packs MANCIOLA au nombre d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 ENSEMBLE COMPRE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CIOLA.PRG    (46437 OCTETS)        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S.DOC       (LE PRESENT DOCU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1_A.AAZ     -&gt; 100 Tableaux faciles ou trs fac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1_B.AAZ     -&gt; 100 Tableaux moyens  ou trs moy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1_C.AAZ     -&gt; 100 Tableaux difficiles ou trs diffic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1_A.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iendra  tous ceux qui trouvent le jeu trop diffic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(et) qui ne veulent pas se casser la tte mais ju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amuser  dplacer des lments. De mme ce pack, pe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r  des enfants d'un trs jeune ge, cela peut perm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es laisser s'exprimer dans leur rfl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1_B.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 niveau plus elev commencera  vous poser des prob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ou moins difficiles, que vous ne pourrez rsoudre qu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couverte d'une astuce quelquefois bien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1_C.AA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!! Ce pack peut rendre fou et je ne saurais que tr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conseiller de prendre votre temps, vos cachets d'aspi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une bonne dose de caf, mais seul votre sagacit et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sir dans la dcouverte de la solution vous perme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mener  bien votre mission qui est de tout liminer 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un rendez-vous, ou un bon film  voir, ou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ez quelqu'un... Ne commencez pas  y jouer, sous pein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quer votre rendez-vous, de rater votre film prfr ou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facher avec l'un de vos ami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tiens tout particulirement  remercier BIGBOB pour son 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laboration de ce PACK... MERCI BIGBOB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DEFAUT DE PROGRAMATION M'EST APPARU EN TESTANT LES P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'AVERE QUE J'AI DU MODIFIER 10 OCTETS D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PROGRAMME DOIT ETRE D'UNE TAILLE DE 46437 OCTETS POUR QUE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NE CORREC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MANCIOLA.PRG NE FAIT QUE 46427 OCTETS, VOUS AVEZ LA MAUV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ET LE PROGRAMME AGIRA DE LA FACON SUIVAN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VOUS CHARGEREZ UN PACK, VOUS NE POURREZ JOUER QU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VEAU 1, LES AUTRES NIVEAUX DEVENANT CEUX DU JEU D'ORI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DIFFUSEZ CES PACKS, N'OUBLIEZ DONC PAS DE JOINDR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 PROGRAMME EN MEME TEMPS AINSI QUE CETTE PETITE 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DERNIERE CHOSE, SI VOUS N'AVEZ PAS PAYE VOS P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 FRANCS MINIMUM) JE NE SAURAI QUE TROP VOUS RECOMM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VOUS ACQUITER DE CETTE SOMME ENVERS MA PER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FFET, CELA ME PERMETRAIT DE RENTRER POUR UNE PARTIE DANS 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DS, MES DEVELOPPEMENTS ETANT UNE CHOSE ASSEZ ARDUE, ET 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S ETANT DES SHAREWARES, UN CONTRAT MORAL NOUS LIE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Z APRECIE MANCIOLA. J'AI REMPLI MON CONTRAT, EN CONCEVANT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U, A VOTRE BONNE CONSCIEN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PLAISIR DE VOUS VOIR PRENDRE DU PLAI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CALEMENT AA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