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on is a futuristic strateg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players. The play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new planet on whic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s trying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y, and the objective i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colony survi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can be played u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two joysticks.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, press the fire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in the joystick port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press fire on the st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a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ree units. New un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f you have sufficien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ources. Your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1 resource and 2 energ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, and installations can b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are sele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. At the beginning of th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up to thre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is always available. USE UN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s long as you h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nit. BUILD UNIT is avail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unoccupied factory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s counts as a facto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energy and resources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he cheapest unit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option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 appropriate u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UNIT: All units can move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ption will always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which have ranged fir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IRE option. Othe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ertai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: Movement is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. Units can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quares occcupied by 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. If you move onto an enemy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ault will take place - which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loses will be destroy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to an enemy install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ack the installa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, your unit will retreat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you take ove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units and installations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ce bonus from their ter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 and hills have good def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have some defence -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: When you choose FIRE,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re in the directio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. The first unit withi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iendly or enemy) will take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mbard fires a special sho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units and affects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Bridge: The Spid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f it is on a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. Only Spiders, Gorg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iaths can cross the river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Woods: Also the Spid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available when the un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ooded square. There's no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remove woods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the board, but it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annoying your oppon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to his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Mine: The Gorgon can lay m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quare except those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 or installations. Any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another Gorgon) which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mines will be destroyed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gon moves onto mines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nd the Gorgon will e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Installations: The Goliat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ree types of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Plants, Resource Cent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. The Goliath is use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the installation.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produce energy, and ar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hills or rivers.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s produce resources but us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of energy each 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ough energy, the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. They are best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s or on hills. Fa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build new units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vantages. One is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leave your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uarded. the other is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uild a factory near the 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units can get into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UNIT: Each unit cost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energy and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. When you choose this op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rst be asked to sele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you want to use,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display of all 12 unit type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over each unit type its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wn, in white if you can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red if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: There are three sizes of t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the all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, they all have a good bal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movement, armour and 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 KILLERS: Each of thes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gun than the equivalent t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wer armour and 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QUITO: This scout ca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movement in the game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asonable assault, but is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ERNAUT: This assault vehic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gun as a light tank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sault as a heavy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: The Spider is used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 and clear woods. It is un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s average move, arm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GON: The Gorgon is used to 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mines. The Gorgon is un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good 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IATH: The Goliath is used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llations and is not much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. Don't let enemy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lose enough to assaul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is quite large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a couple of sho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ARD: As mentioned in the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the Bombard fire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for destroying intsta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is is a very special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and will need protec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it into enem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THE GAME: By the ti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ll this you'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the objective of the game!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ns by either destroy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he opponent's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