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mont le 15/10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t : AER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ION   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SATION  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SMES   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QUES     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quoi, c'est possib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i  horreur  d'crire  des docs 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 je passe des heures  program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 me dis qu'il faut bien y passer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a deviens vite le calv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allons-y pour le calvai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RIUS c'est  quoi  cette   bestio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 un  jeu  de  rfl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certainement le plus beau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langage informatique, le partag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savoir  que si  cette   vers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sdu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vous 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rciez en  envoyant une con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vous  rcompenserez  la mass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ail fourni pour concevoir et m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point AERIUS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ntribu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me permetra de poursuivre 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ions, aussi je vous laisse ju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somme que vous voulez m'envo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mon adres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OIS SANCH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RUE LOUIS BEYD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310 LOR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l pour le BlaBla,passons main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t  des  choses  beaucoup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essantes :  A E R I U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RIUS est copyright et  ne peux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 tre exploit  commercialement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 sans mon accord cr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gle du je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s un instant de  prsentation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es quelques questions (nom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ellement un mot de passe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ez vous  retrouver dans  le</w:t>
        <w:tab/>
        <w:t xml:space="preserve">dom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 d'AER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,au centre de l'cran se trouv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is zones  les plus grandes, ce 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normes paniers dans lesquels tout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tter   votre  convenance... Il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dra cliquer dans ces paniers, cel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ffet  de faire envoler  les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traverse la plus hau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 les  cases s'envolent et vien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ndre position au dessus du pan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us  pouvez dposer ces cases</w:t>
        <w:tab/>
        <w:t xml:space="preserve">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er de votre  choix en cliqua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ui-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cases descendent  alors jusqu'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contre d'un obsta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 simple  expliquer mais essay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quer plusieurs fois dans les 3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vous comprendrez par vous-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agir sur les paniers p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  sur les flches actives au b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: cela a  pour effet  d'inve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r  contenu horizontalement ou ver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ases flottent, mais finissent t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s par retomber, une fois leur ch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eve, les cases de mme couleur 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touchent s'limi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ut du jeu tant bien sr d'lim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les cases pour passer au tabl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 n'y a pas  de notion de temps n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ard dans AERIUS, vous avez tout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yeux  et c'est  vous de trouv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les solutions  votre ryth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fois, vous aurez des  panier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 flches qui seront inactivs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y a toujours une solution ou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 vous estimez que la disposition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 est impossible  rsoudre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cliquer sur le R pour  le re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cer depuis le db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itter le jeu (SNIFFF...) cliqu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D'AUTRES FONCTION DISPON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ANT L'ECRAN DE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-&gt; MUSIQUE NUMER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-&gt; MUSIQUE NUMER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--&gt; MUSIQUE NUMERO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--&gt; COUPE LA MUSIQUE EN C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--&gt; LES SCORES SANS LE SCORE AC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--&gt; INFORMATION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--&gt; POUR VOS YEUX, VOUS CHOISISSEZ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EUR QUI VOUS CONVI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 DROIT N'IMPORTE OU A L'ECRAN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FONCTION VOUS DONNE LE M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ASSE DU NIVEAU EN C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L FAUT RESTER APPUYE...SUR LE 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--&gt; DEV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 SUR LE AAZ  A  DROITE DE L'ECR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U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KE BOX  AVEC  EQUALIZERS  ROTAT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UNE FONCTION GADGET QUI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OIR LES TETES DE LA FAMILLE AA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 vous souhaite  autant de bonheu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ant  AERIUS que j'en ai eu lor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programm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s trs bient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