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otoChrome Slideshow Utilit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1992/3/4 Douglas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lideshow program is based on the many oth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P.D. The keys for control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>&gt;</w:t>
        <w:tab/>
        <w:t>Speed.</w:t>
        <w:tab/>
        <w:t>F1-Fast/F2-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&gt;</w:t>
        <w:tab/>
        <w:t>Freez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&gt;</w:t>
        <w:tab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&gt;</w:t>
        <w:tab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eatures include the ability to load Degas Elite 'PC1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'TNY' formats, in case anyone wants to add intro or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now works on MEGA-STE's with 16Mhz/cach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VIEW2 can also load ICE-PACKED versions of the abov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INY and PC1 screens are halved and PCS screen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ound 30%, ideal for slideshows since PCS files can b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imum size about 20k and up to 102k max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CSVIEW2 now searches the path from which it was run!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E: ONLY USE PACK-ICE v2.40! no other versions are supported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*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