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Interview of DOCNO by Judge DRED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: DO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  : FUZ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 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        : Ask my girlfriend for informations about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          : 180 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         : 66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FUZION : Swapping ( at the BP ), sell Fuzion Pin'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     :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 STYLE       : Line in the middle (blond hair, esp. in summ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           : Normal ( I hope 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TS           : Kicking Iki at school, but he won't be there next yea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h! Why did you leave m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SAYING      : I'm always right ( except when I'm wrong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 JOKE        : On the beach, put a pocket money, linked to you by a 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sand, and pull the fil when someon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 the pocket money !! hahaha, it's very funn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ace at this mome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         : Jean ( Levis'501, the best ! ), and a t-shirt in su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a shirt with a pullover in winter. Always Seb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kside on fo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OLOUR      : See the colour of the TSB compils I have made ...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TASTES     : Synthetiseur, computer, Mecano, Jimmy summerville, P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lins, Black, Dire straits .... and the music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r on the radio Skyr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SONGS       : On ST: the music of Lotus in the Awesome CD 3 (in TSB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Amiga: the music from the PHA demo, and the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yptoburners (in the 3d montain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          : Computer (of course !), Golf (when i've got time,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money...), phone to my girlfriend, reading Akir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        : Studient (Treminale B... and I'm not good in economy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 FOOD        : Bisque de homard ( esp. at 'Chez Serge', in La Rochell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zzas from Pizza Hut (I've seen one in Paris,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'll be one soon in Lille. I hope it'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zzas as in the Sta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FOOD       : at my school (already 7 years I bear it !! Bu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the last one (I hope!!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DRINK       : Water (!), Coca Cola, Malib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GIRL        : in my heart: Delphine from Trelaz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y dreams: Alyssa Milano, Emmanuelle Bea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POSITION    : On Delphin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BOOKS       : Medecine Naturelle from Rika Zaraill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OMICS      : AKIRA (of course !), all Fluide Glacial (esp. Bine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MAG         : Toxic Mag ( don't you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OMPUTER    : ATARI STe (I bought one yesterday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 TV PROGS    : Madame est servie (Who's the boss), Culture Pub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nete miracle (the miracle world ?), Null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illeurs, The Simps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V PROGS   : Club Dorothee, La roue de la fortune, Intervil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FILMS       : Ghost, AKIRA, Nikita, Delicatess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FILM       : Teenage Mutant Turtles ( Beeuuuurrk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RIP ABOARD : USA (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P          : Trans-Beauce 2 and (hopefully!) the Mega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GAMES       : Lemmings, Populous, 3DSoccer, The Power, Soko Ban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it, Indy adv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S      : Coin up adaptations (in general, coz they're not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DEMO CREW   : Over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DEMO        : Sonic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MO        : European Demos (esp. the Mega Tridi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D CREWS    : Fuzion, Ripped Off, Awesome, Pompey pirates and F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HOUGHT    : No one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udge Dredd and Docno 02.08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