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DGE DEATH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 ********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    **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 **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*      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: DEATH  (J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     : S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W          : M.C.S. of FRENCH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          :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           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       : 1,8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       : 4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IN MCS : GRAPHI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STATE  :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IR STYLE    : NO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        :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TS        : KILL AL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SAYING   : LIFE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VE JOKE     : HAHAHAHAHAHAHAHAHA... YOU ARE DIE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ES (NOW) : ALL MY CLOTHES A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COLOUR   : BLOOD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TASTES  : HEAVY METAL, TRASH, ALTERNATIVE R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LP       : ... AND JUSTICE FOR ALL from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SONG    : I AM THE LAW from ANTH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IES       : KI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FOOD     : WHAT'S FOOD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DRINKS   : GIN, VODKA, BEER,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GIRL     : JUDG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COMICS   : GORE S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VE COMPUTER :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VE TV PROG  : CIEL MON MARDI, THE SIMPSONS, 21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TV PROG : CITY HUNTER, DRAGO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FILMS    : AKIRA, GHOST, 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FILMS   : DELICAT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TOONS    : THE SIMPSONS,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TOONS   : SCHTROU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CP       : MEGAFU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VE GAMES    : THE SIMPSONS, LEMMINGS, KICK OFF, F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GAMES   : JUDGE D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MAGS     : TOXIC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URRENT VIRUS ON YOUR DISKS : GHO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DEMOCREW : OVER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E DEMO     : OH CRIKEY WOT A SCO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DEMO     : SYNTAX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THOUGHT : LIF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ESSAGE FOR TOXIC MAG READ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HAHAHAHAHAHAHHA !!!       KILL'EM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THANKS MISTER JUDGE DEAAA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AAARRRGGGHHHHHH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 SKUTTER (1960-1991) and Judge DEATH on the 30/08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