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Welcome to the Third issu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       SteStosTe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rst dedicated guide to programming the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in Stos Basic, with help of the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exten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rea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you can tell, SteStosTerone has a new shell, kindly don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ny Greenwood. It was built using D.C.K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assive issue as far as source code is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 had to use ST ZIP to shrink some of th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find a copy of STZIP on this disk in the give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er. PLEASE READ THE &gt;DOC&lt; SUPPLIED FOR STZIP    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, get some formated disks ready to copy the un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. Sorry for the inconvenience, bu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st of the source code is not a collection of  different 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building blocks. The tutorials show how to start with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s of code to end up with a full game(in this case "MINIDRO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unusual way of presenting things, but I hop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rage more people to write STE games. Small games or "Tea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I call them, are the best way to learn programming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everyone can (hopefully) enjoy. It also encourages reu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de. Once you have a basic high score table, it is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hance it and integrate it in any future program. Sam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Sample ban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4 will contain more small routines, but as issue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 most of the STE basics, I thought it worthwhile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 to integrate DMA sound, Hardware scrolling and Control's sp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gine, which is the only real novelty not yet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is also the full source to an INVADER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LJ Greenhal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for those wanting more info on DMA/DAC sample re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is a good example of Sample Bank creation ,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grated in "MINIDROP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rned you, all the tutorials in this issue ti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-(*)-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now, you will either have given up hope, or lear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eep you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 1 and 2 should be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n't got SteStosTerone 1 &amp; 2 then please ord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's always difficult to decide on what kind of learning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impose  when writing  tutorials. I hope we haven't lost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specific problems, then feel free to send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o include an S.S.A.E. + Disk, if you expect a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your question might be answered in a futur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is is not a profit making venture, we can not off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anties for Post getting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month we will focus on hardware scrolling and spri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naly, if there is any mail, please send an SAE + Stamp + Disk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is required   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JH  (Disk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/26 Hyde Park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2 2LZ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&gt;NO S.S.A.E. , NO REPLY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 DISK SENT, No DISK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tosTerone's  ambition is to spread awareness of the numerous P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xtentions available, that will allow you to us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fered by the 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lways try to include as much source code and tutorial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covering every commands relevant to the 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is to provide you with all the tools required to writ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(and demos if you have to!) on the 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Extentions supplied with this mag are PD to the best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, and come with original documentation and source if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xtention is shareware (like Control by LJ Greenhalgh)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gister it if you can. Later tutorials use features on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rated vers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, Quartet and Blitter extentions are PD and need not be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wner of the copyright does not offer suppor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every effort has been made to supp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n quality product, none of the writers and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olved with SteStosTerone can be held respo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rrors printed, or for damage to your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nce, equipment or other  resulting from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and experiment at your own risk! or qu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good luck, and have 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