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  ***** ******    ******  *  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           *        *         **   *  *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 **     *       ***    *  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                     *   *      **      *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 *****   *      ******  *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Zip version 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Vincent Pomey 1990, 1991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0 - Prolog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Zip is a program that allows you to compress and decom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, i.e.  to reduce their lengths. You saves space on your disk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e the transmission time if you send the files by modem. I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group several files in one single file, whose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general is 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Zip uses files that are compatible with PKZip 1.93 on the IBM P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Unix Info-Zip programs Zip 1.9/Unzip 5.2. It will probab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le with the up-coming version 2.0 of PK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nd are encouraged to copy, distribute and put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ownload on bulletin boards. Commercial use is not author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agreement. Use this program at your own risk, I do not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warranty abou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avoid to "repackage" STZip, I prefer than the users gets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originally in the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postcardware, if you use it, please send a nice postca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ncent Pom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alle Valry Lar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2260 Fontenay aux roses -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inform registered users of new versions if they supply an E-mail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to all users who were kind enough to register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 written in Modula-2 and assembler. For inform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-format, see APPNOTE.TXT distributed with PK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n be contacted via electronic mail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do  : Vincent Pomey (2:320/100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 : vincent@stell.fr.mugnet.org or vincent@stell.gna.org (unreli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 will probably see if you read this doc, I'm not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al writer... Sorry for tha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oooOooo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several ways to use STZi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ouble-clicking STZIP.PRG, using the GEM-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stalling it as an application in the desktop: click onc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ZIP.PRG, choose from the Desktop's menus the entry "Inst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," type ZIP and confirm. After this, you may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.  Now, to use ZIP you only have to double-click a fil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  .ZIP en you will find yourself in STZip, with GEM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using that 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naming STZIP.PRG to STZIP.TTP and using it with a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rom a command line interpreter or external program, also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age with the GEM interface is the easiest. Certain option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only in GEM (the comments for example), while others are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 with command-line usage (e.g. excluding files from compress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 - Usage with a command line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age of STZip with a command line is similar to that of ARC or LHAr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Atari, or PKZip on the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 A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The syntax is of the form: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STZip command {options} [path] zipfile {file}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There has to be one single command: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a      add files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d      delete files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f      freshen: update files in the zip-file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u      update: add new files and freshen the ones already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present in the zip-file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x      extract files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s      extract compressed files on the screen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c      check the zipfile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v      list of the files with info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l      list of the files, just with their names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?      a bit of help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You can also add a few options: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o      overwrite a file without asking for confirmation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if the file already exists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r     `recursive compression: all the files in the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sub-directories you selected will also be compressed.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`recursive decompression: files compressed from sub-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directories will be decompressed in the corresponding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folders, which will be created if they don't exist.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p      store pathname: the pathname of the file you have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specified in the command line is stored in the zip;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automatic with recursive compression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m      move file: files are deleted after compression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t      the date of the .zip file will be that of the file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compressed with the most recent date.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z      modify the general comment for the zip file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i dir  put the files to be compressed in the subdirectory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DIR in the zipfile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g      extract the file FFF.ZIP in the directory FFF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w pw   encrypt the files to be added using pw as password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or use pw to decrypt the files to be extracted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nmmddyy add only the files newer than mm/dd/yy (US date format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h      wait for keypress before terminating the program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e      specifies the compression method: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-es    store, no compression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-eh    shrink, quick compression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-ei    implode, default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-ed    deflate, better compression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you can use the -z option alone, without any command. ST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only ask you for the new comment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specify the folder that is to be used as a default for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s after the commands and the options: for example d:\texts\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e \ at the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that, the name of the zipfile, that will contain (or alre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) compressed files, must be specified. The extension .ZIP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. You may use wildcards for the zipfile (but be sure th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ll doesn't expand them because it won't work) : all the ma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files will be processed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g.  stzip -xg *.zip    this will extract all the zip files in their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tzip -z *.zip &lt;comment.txt  this will change the zip comments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zipfiles. (note that -z may now be used alone, without any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ll this, you put the list of files to be processed (i.e.: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d, compressed or decompressed). It may be a directory name (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iling \), all files inside that directory will be proc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the wildcards ? and * in the names of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 represents any singl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epresents a string of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specifying any file names is the same as *.* (all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External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name begins with a @, it means that that file contains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iles to be treated. If you have a file list.txt contain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m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*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1.v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stzip -a burp @list.txt         is equival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zip -a burp *.mod zip*.txt file1.v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zip -a burp @   will read the names of the file from st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generally keyboa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-  Exclud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name begins with a ~, it means that it is NOT to be added.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ely of interest when one uses wildcards; for example, to com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files except .BAK, you have to use something like this: stzip -a bur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.* ~*.b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- Odds &amp;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ternal list may contains another external list, but not 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names. The ~ file names of the command line are valid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, including the ones read from external l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ing wildcards goes MS-DOS style, not the Unix way: *.* match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files, and not only those that have a . in their name. Paths using '..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-p swit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run stzip -ap burp folder\alt.txt, the name of the file in the z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folder\alt.txt, while without the -p switch, it would ha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.txt. The -p switch is automatically invoked during recurs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- Recursive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entered the -r option for compression, an import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will happen: the files you specify will also be searched for in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-directories below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attempt at explaining will be based on examples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one being incomprehensible without several hours of medi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ped off with a bunch of aspir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 important thing to note is that if STZip doesn't do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, either compression or extraction, that's probably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forgotten to add the -r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 order to better understand the second attempt, remember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s do not actually exist within a zip-file. It's the pat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(stored in the .zip) that contains the names of the fold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d is a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\ stands for any quantity of folders, or even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tzip -ar bu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files in the current folder will be compressed, inclu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-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tzip -ar burp f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fld\...\*.* will be compressed. The name fld\...\*.*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d in the zip file. To recap: all the files in fld are compress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all the subdirectories found in f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tzip -ar burp fld\*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fld\...\*.txt will be compressed. The na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d\...\*.txt are stored in the zip file. To recap: all the files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 txt in fld are compressed, including all those foun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 found in f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tzip -ar burp fld\fil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fld\...\file.txt will be compressed. The na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d\...\file.txt are stored in the zip file. To recap: all the file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me file.txt in fld are compressed, including all those foun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 found in f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tzip -ar burp c:\f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c:\fld\...\*.* will be compressed. The names \...\*.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tored in the zip file. This means that c:\fld\ will NOT be store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of the file names of the compressed files, because it is a COMPL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, different from fld\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, by using the changing of the working directory (of the k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zip -ar burp c:\fld1\ fld2\*.txt) it is possible to perform all sor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x manipulations with the names of the files to be compressed.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example, the files with the extension txt in c:\fld1\fld2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ed, but their names in the zip-file will be fld2\*.t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tests are performed EVER on the names of fol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zip -ar burp *.txt will search in all directories, not only in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extension tx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Unix-style shells perform themselves the substitution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dcards. STZip does not respond similarl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stzip -ar burp fld\a.txt fld\b.txt'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stzip -ar burp fld\*.txt' even though for the shell this may be the s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case, it is therefore necessary to add quotation mark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d\*.txt so that the shell will not substitute the wildcards. Likewi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~ character may pose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- Recursive de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zip file contains folders, there are two possibilit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gnore them and decompress to the current working directory (which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). This allows for the quick decompression of a specif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without creating lots of fol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r decompress the files to these folders and create the folders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. For this, use option -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ways add paths and use wildcards in the filenames.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y in the parameters a name with a path, for example infra\*.ms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all *.msg files in infra AND in its subdirectories will be extra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-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lobal comment for the entire zip file (changed with the -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) is displayed every time the zipfile is accessed. In Gem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possible to have a comment for each files in the zipfile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when the file is extra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I - Using the GEM interface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eneral algorithm is to select files on the disk selector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"Compress" button if you want to compress files, and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on the zipfile selector and then click on the "Extract" butto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extrac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lick on the "Compress" or "Extract" button without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any files, STZip will suggest you to process all th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unselect the files by clicking on the "Select: 000" button (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s the number of selected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ange the zipfile, click on the close-box of the Zip file sel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Recurse Subdirs" butt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compression, if it is selected, then all subdirectorie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be com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decompression, if it is selected, then all files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cted to their original directory : DIR\FILE.TXT will be extra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irectory DIR (created if it doesn't exist). If not selec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\FILE.TXT will be extracted as FILE.TXT, in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Informations/Comments/Display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information about the entire zip file, you have to double-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name of the zi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ilarly, you may get information about a specific file in the zip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disk by double-clicking on its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bout the zipfile and the compression files contains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, and you may edit them. Zipfile comments ar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ever accessing the zipfile, while comments specific to a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s displayed when extracting this file. The comments are sav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when you change the zipfile or when you quit STZip. This resul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disk 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looking the information of a disk file, you may renam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looking the information of a file (compressed or on disk)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able to Display it (by clicking on the Trash button, uhh n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play button). Then, a few keys are availab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eys :</w:t>
        <w:tab/>
        <w:tab/>
        <w:t xml:space="preserve"> Move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r-Home :</w:t>
        <w:tab/>
        <w:t xml:space="preserve"> Goto beginning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hift-Clr-Home : Goto end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trl-V :</w:t>
        <w:tab/>
        <w:t xml:space="preserve"> Copy the file on the clip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trl-S :</w:t>
        <w:tab/>
        <w:t xml:space="preserve"> Save the file (will display a fileselect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trl-C :</w:t>
        <w:tab/>
        <w:t xml:space="preserve"> Change the font or the font-siz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trl-F :</w:t>
        <w:tab/>
        <w:t xml:space="preserve"> Search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trl-N :</w:t>
        <w:tab/>
        <w:t xml:space="preserve"> Search sam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SC :</w:t>
        <w:tab/>
        <w:tab/>
        <w:t xml:space="preserve"> Quit the display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also possible to get a menus with those options by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Configuration dialog box lets you choose the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, the sort method for the Zip selector and the Disk selec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configuration file contains all those choice, plu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disk path and list field (the mask for the compressed fi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lis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II - Third part of the 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Compression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e best compression method is _deflating_, but at tha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not "officially" supported by PKZIP. Only a public alpha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KZIP (v1.93) support it. PKZIP 2.0 should be released soon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that method. For these reasons, the default metho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imploding_, which is compatible with every ZIP processing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probably change in the future since Zip programs handl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eflating" method are now officialy available for Unix and Amig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e deflating method has three variants : one that com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er but not so good, one medium, and one which compress best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ly. There are buttons to select the one you want in Gem (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 box). Using a command line, -edf gives you the fast one, -e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st one, and -ed the medi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_Shrinking_ is an very fast compression method, but not as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deflating or imploding. _Storing_ simply stores the file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ion. You may use that if the files are uncompressible (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ed files or compressed pictures such as GIF or JPEG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TZip checks if the file to be compressed has been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ed using ARC, LHARC, ZIP, ZOO, freeze, compress, PfxPack, 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tom. That way, you won't loose time or space by trying to com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that would give bad or no compression at all (not speak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ing in size, which is possible with the Implode metho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Updating and fresh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se options allows to add a file you specified (i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) or selected (in Gem) only if it is neede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reshening : only specified files that are already in the zip an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er than those in the zip will be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Updating : only specified files that are already in the zip an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er than those in the zip, _AND_ the specified fil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in the zipfile will be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Using a date line : only the files changed after the specified dat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those features in Gem, click on the 'Add Mode' box, and select w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those features in a command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shening is -f : stzip -f backup *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ing is -u   : stzip -u galery *.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line is -t  : stzip -a -t011692 fip *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dd all *.prg files created or changed after Janury 16th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e US date forma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Self extract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ZIP2TOS.PRG to convert a zip file to a .TOS program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contains the compressed files and will extract them when laun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parameters, you will be prompted for the file to convert.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calls it with the zipfile names in parameters, from the desktop (d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ile) or a shell (zip2tos *.zi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elf extracting file should contains _only_ deflating or stored files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unable to explode or unshrink files. This is _not_ check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2TOS does the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elf extracting file may be used as a normal zip file. Using STZip &gt;1.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able to change the comments, list, extract, add or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ed files in the self extractin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- Encry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pressed file inside a zip may be crypted. STZip use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gorithm as PKZIP, and also support the slighly different method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Unix versions of Zip/Un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specify a password using the -w switch when using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interface, or by clicking in the "Crypt box" in the Gem 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s to be compressed will be encrypted using that 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password will be also used when extracting files. If you for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pecify it and STZip encounter a crypted file, it will prompt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.e. : if you compress files using password BURP and extrac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leaving STZip, STZip won't prompt you for the password sinc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has BURP in mi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Zip is also able to tell you if the password supplied for extrac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s wrong. Note that the password is not stored in the file (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pid!), STZip uses some techniques to see if the beginning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cts correctly with the supplied 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- Return codes from command lin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: not enough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: file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: illegal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: two actions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: no zip fil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: no command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: error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: this file is not a zi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: error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: warning during extraction (read/write error, CRC error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 : warning during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 : Function not implem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- Limi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files in a zip is maximum 655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theless, selection box in the GEM dialogs cannot display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 files in a directory. A file with two directories of 200 files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displayed correctly in Gem. A file with 400 files i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will be processed correctly in Gem, but only the first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will be in the selection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-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to H. Okumura for his help with the 'sliding dictionary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ion and to Philippe Regnauld for the STZIP logo in G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fun using i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Vincent Pomey, 28 April 1990, 13 April 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ranslation by Peter Kocourek, 25 July 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Updated, 27 December 1992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