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     Samples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ample BANKS for S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r SAMPLES.ZIP must be extracted to a blank disk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al the necessary  .BAS file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STZip. prg in the givaway folder to UNcompress the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ads a bunch of samples, some signed, some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vert them , and replays them when pressing 1,2,3,4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a BIG sampl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sample bank can then be saved to disk for further use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ROP, also on this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are prett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built a good collection of samples, you can re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different games, without having to spend ages finding,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ting addresses and files lenght  for many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kind of system, you only do the work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lay routine (as on disk) can then be edited, and later merg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erged at the begining of your program, it could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sample bank, and define the starting and ending posi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, as well as give the DAC the information relating to replay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n your program, you just have to use  the DAC RAW *,*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hange the routine to work with Squashed Data, sav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enefit is that it only requires 1 bank slot in STOS. As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15..... we can't waste 10 banks for 10 different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makes it more difficult for others to nick your hard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Especially if you squas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if you have some good samples you would't mind sharing, sen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. I will include the best in a future issue, for all to admire!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ve to get some .... so 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y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