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Grade is a powerful tool for teachers.  It keeps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grades, absences, and more.  Using EZ-Grad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 entering scores into your regular gradebook,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using a modern spreadsheet and databas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student information simply by pointing at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licking the mouse.  Rearranging the entire clas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s dragging the students names into the order you cho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pick up a calculator for grades again!  Just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scale to meet your standards and let EZ-Grade d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are human, and human beings make mistakes, so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is very forgiving.  The user is always giv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to correct mistakes during input; however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lectronic gradebooks, error correction does not stop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Grade allows all data to be easily edited at any tim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or months after it was entered.  With EZ-Grad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a fatal 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ers carry a gradebook, not a computer, so EZ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oose from a variety of printout options.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grade summary to a complete gradebook page lis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ata for EVERY student and EVERY assignmen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comprehensive printout.  EZ-Grade works with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Grade printouts go way beyond simple grade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s the teacher to print personalized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, some, or all students in the class.  Thes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 students and parents of academic progress and pin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weakness.  Now here's another place where EZ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other gradebook programs behind.  Not only do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relate student grades, but they also allow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commendations for ways to improve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Yet, you do not have to do any extra work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commendations only once, and EZ-Grade does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add up to ten of your own extra criteri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 to adjust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Grade is designed for flexibility.  Class sizes can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you choose, being processed in data files of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 One class record can contain up to 90 grad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period.  Dropping a score from a student's tota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just enter a negative value for the scor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dropped from his or her total and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oints will be lower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must keep track of more than just grades, and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is there to help with complete attendance recor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The program also keeps track of student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and if you have a modem it will even dial a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for you automatically at the click of a button!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need to record, just select a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enter it into the student's comment field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 later, EZ-Grade will loc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hort, EZ-Grade is THE electronic gradeboo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.  It allows you to focus the incredibl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mputer on the time consuming chores of teaching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t can be so powerful, yet so easy to use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is first and foremost a teacher.  Ord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(Color/Monochrome)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(1 MB RAM)  $5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