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INK Utilitie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, Palette Switcher, BlinkSet, Blink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1990 by 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 Utilities give you quick, easy control over the palett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. Rather than using the Control Panel accessory and setting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e by one, Blink and Palette Switcher let you install an entir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ith the click of a mouse. What's more, each uses less than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aken up by the Control Panel. Both Blink and Palette Switch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t of palettes already installed, but in case you want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ustom palettes, the BlinkSet accessory and BlinkMgr will let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, BlinkSet, and Palette Switcher will run as either programs o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by simply renaming the files. They will work in any resolu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. The BlinkMgr Librarian runs as a program in either medium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is a small desk accessory that performs many of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's Control Panel, yet uses less than half the memory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ne of eight predefined custom color palettes, and set the key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nd delay, the cursor blink rate, and the double-click spe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Blink can set any of these values automatically when you boot your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n install a different custom palette depending on your S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 Switc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folks, the eight palettes Blink lets you choose are plenty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nough, in fact. However, there are those who actually need (or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! Palette Switcher was designed for these chosen few. P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between 32 custom palettes with the click of a mouse. As with B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can install a specific palette at boot time depending on your S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S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Set, used in conjunction with the Control Panel desk accessory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up groups of eight custom palettes. These groups are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alette file, and can be installed in Blink or Palette Switc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Blink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Mg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r custom palettes into Blink or Palette Switcher with BlinkMg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Librarian. You can specify a default palette for each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ues for the mouse, keyboard response, and cursor blink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utomatically when you boot up your ST. Using BlinkMg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r install palettes and boot information into Blink or PS,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lettes in small 8-palette .PAL files or large 32-palett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Mgr can also read BLINK.DAT palette files created by versions of Blin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BLI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lect Blink from the Desk menu or double-click its icon to run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. If you've specified any values to be installed automatical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at this time (more on that later). If for some reason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installed, hold down the Control key as Blink loads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s. (To do this if you have Blink installed as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, hold down the Control key as soon as you see the ST'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(or a little before); when disk activity ends, you can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Blink as a program, just hold down Control when you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release it when you see the dialog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alog box appears, Blink is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the way the ST initializes accessories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new palette at boot time if you install the Atari Control Panel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ink; the Control Panel settings take precedence over Blink's. Also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you won't be able to install a new double click speed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Both of these settings will still work fine from the Blink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Mouse, Keyboard, and Curs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Blink dialog contains four pairs of small box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t the mouse's double-click speed, the key repeat 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delay, and the speed at which the text cursor blinks.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the box on the left shows the current value of the set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when your ST is booted. The box on the right lets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ting, and shows what values are acceptable. Enter a new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rovided, or leave the field blank and the current setting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ir of boxes controls the mouse's double-click speed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can range from zero to four. Normally three, you can set this to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f you'd like your ST to allow more time for a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pairs of boxes let you adjust your keyboard's aut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Whenever you press a key there's a small delay, then the key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. You can adjust the "key repeat RATE" value to change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keypress is repeated. The default value of two produces a rat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ind comfortable; if you change this to one, each keypress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fast (great for moving around the screen quickly). Higher valu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repeat proportionally slower. (Settings between one and 2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ut I can't believe anyone would care to suffer throug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ree!) The "key repeat DELAY" value indicates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it before a key starts to repeat. Normally this is set to 15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a quarter second. If you'd prefer a longer delay, specify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here; for the key repeat to start sooner, use a small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pair of boxes controls the cursor blink rate. The valu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number of 'ticks' before the cursor turns on or off, each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oughly 1/60th of a second. The smaller the value, the faster the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ate is 30, meaning the cursor toggles on or off every half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; with a rate of 10, the cursor blinks three times as fast.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ady cursor that doesn't flash at all, enter the value 999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(NOTE: When you enter 999 in this field, the cursor will stop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blink rate will not be changed; it is simply ignored. The "is 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display the current blink rate setting _even if blin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_. To enable a flashing cursor after it has been disabl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sired blink r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a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box on the right of the screen lets you install a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n your ST. Atari's Control Panel lets you adjust every col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it can take awhile to set up all 16 colors (even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right numbers for each color!). Rather than go through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want to change colors, use BlinkSet to save an entire palet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install all 16 colors with a click of the 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or Box contains ten radio buttons. The top two buttons are spe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marked "DO NOT CHANGE", tells Blink you do not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lor selection. Underneath that is a button labelled "RESET TO ST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lls Blink to install the standard red/green palette for your 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resolution. (The "DO NOT CHANGE" butt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hen you enter Bli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color palette can be loaded by selecting one of the othe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 this box. Each button has a short descriptive label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either the program the palette was designed for or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foreground colors in the palette. The default set of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one marked "Reverse Hi-Rez", which sets up a monochrom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etters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of the default palettes are readable in any resolution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with any custom palettes you create. If you save the standard low-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d install it when you're in medium rez, you'll end up with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letters on a white background - very hard to read! The same 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you install the default medium-rez palette while in low rez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restore your palette to normal, use the "rese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ing or Showing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lor Box is a box labeled "text cursor". This box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s: "as is", "show", and "hide". If a poorly-behaved program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ant text cursor on your desktop or in other application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button to turn the cursor back off. Or, if you need the cursor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howing up, select the Show button to turn it on. In most othe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eave the as-is butt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Your N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selected the options you want, either click on the "do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hit Return and your changes will take effect. (If you pref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double-click on a palette; this has the same effect.)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ncel button at any time to exit Blink without changing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sure the palette you choose is the one you really want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ernate key when you exit the program. Instead of leaving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Blink dialog box, ready to try out anothe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programs maintain their own cursors and key functions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ing the ST's built-in functions. Likewise, some program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olor settings when they start up. Changes you make with Blin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take" with these programs. Also, some programs which chan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ay not restore the palette properly when you exit - in this ca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link right after you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ALETTE SWITC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witcher is essentially a 32-palette version of Blink.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as a program by double-clicking its icon, or as a desk access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PaletteSwitcher" from the Desk menu. In either case,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 default palette for the current resolution, PS installs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it loads. To override this default, hold down the Control key as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ing. (This will be when you boot up if you have PS install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; when running PS as a program, hold down Control when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con.) When the Palette Switcher dialog box appears, you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ialog box is taken up with three columns of palett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button in the first column is labelled "DO NOT CHANGE"; thi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hen you enter Palette Switcher. The other 32 buttons show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ustom palettes. To install one of your custom palett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he button bearing its name. (If you defined less tha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in the library file you installed into PS, the unused butt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out with dashed lines and will be un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arger buttons at the bottom of the Palette Switche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ome extra features. The first button, labelled RESET,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's standard palette (the normal green-and-red palette) for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The one marked "do it!" will install the palette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just as if you had double-clicked on its name. The Cancel butt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PS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browse through your palettes and try out a number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Alternate key when you double-click a palette button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r palette right away and return you to the Palette Switcher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easy to sample a number of palett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BLINKS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Set is the utility that allows you to save your own custom palet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Blink or Palette Switcher. Boot your computer with the Blin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and the Control Panel (CONTROL.ACC) i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you'll be read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use the Control Panel to set your ST's col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alette. Select "Control Panel" from the Desk menu, then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ne of the color boxes across the bottom. Move th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sliders up and down until you get the color you want. Then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other color boxes. When the entire palette is to your li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Control Panel and select BlinkSet from the De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BlinkSet, you can decide to modify an existing palet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 a new group of palettes from scratch. If you want to mod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group, click the "load .PAL file" button. Use the file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your palette file, then click OK to load it in. (I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sn't really a Blink palette file, you'll see an aler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BlinkSet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decide which entry you'll use to store your ne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BlinkSet dialog is a large box contain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If you've read in an existing Blink file, these butt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with the names of your palettes; otherwise they'll contain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-loaded default palettes. Click on one of the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nter a name for your new palette in the space provid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If you've set up your palette for use with a specific progra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ter the program name here, but you can enter any label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default palettes are marked with the names of the col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red and green in the normal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your new entry with the palette you just created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arked "store palette", or simply press Return. Your pal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, and the button you selected will contain the name you entered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enter a non-blank name before storing a palette;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n error message and return to the dialo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stored the palette you've just made, click on th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desktop. Enter the Control Panel again to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which you'll store in one of the other seve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entire set of eight palettes set up the way you want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a new palette file. Then you'll be ready to use Blin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 your custom palettes into Blink or Palette Swi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BLINKMG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Mgr Palette Librarian lets you manage your collection of pal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selection of palettes in Blink or Palette Switcher, and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stored in Blink or PS. It also lets you specify values for B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hen you boot your ST. BlinkMgr has been completely rewritt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and easier to use than previous versions. It will run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ly) in high or medium resolution on any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inkMgr Deskt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Mgr desktop is divided into three main areas. The Palet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contains a large 32-palette Library on the lef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8-palette Subset on the right. Directly under the Palette Subs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for the three Standard Palettes - these buttons le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normally installed in your ST in the three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Palette section is a long Message Box. This is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or error messages, information on how many palettes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nd the Subset, an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ction across the bottom of the screen shows you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're currently working with. BlinkMgr remembers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library and subset files you've accessed and the last copies of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lette Switcher you've handled, and displays their nam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Deskt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linkMgr desktop is simple. When you have read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r the Subset, the names of the palettes appear in the butt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palette from one place to another, simply click on the palette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mouse button, drag the palette to a new location,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palettes between the Library and the Subset, or you can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palettes in either one. Also, if you want to have one of the 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lettes available in Blink or PS, you can click on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buttons and drag it 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preparing a group of palettes to be installed i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, remember that the _last three_ palettes in the Library are speci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palettes will be installed in your ST at boot tim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solution. The bottom three slots in the Library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Low-Rez", Default Medium", and "Default Hi-Rez" to remind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Simply drag the desired palettes into these three locations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t empty if you don't want a palette automatically install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. Then use the "Install into Switcher" item to store your palettes into 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you can override the defaults by holding down the Control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loads; see the Palette Switcher section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ed feature, you can click on one of the filenam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t the bottom of the screen. When you do this, the Messag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file's full drive, path, and filename. (If you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in a folder five or six levels deep, the complete filespec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Message Box - if this happens, only the first part of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inkMgr Men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Mgr's menus control the loading and saving of files, speci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whether or not you receive warnings for some actions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have command-key equivalents as well, which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se functions are fairly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menu gives you access to the desk accessories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re is also an About BlinkMgr selection; choosing thi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box showing you the program's version number and some 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allows you to read and write files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ifferent ways to store palette information;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s of up to 32 palettes each or smaller .PAL files contain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, or you can install a set of palettes into Blink or Palette 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parate menu entries for reading and writing each of these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-key equivalent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link palettes are read into and written from the Sub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Switcher palettes are read into and written from the Library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 and PS palettes are stored _in the program files themselves_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formation is only read _once_, when the programs loa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ter you install a new set of palettes into Blink or PS,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til you re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has choices for editing a selected palette or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boo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a palette, you have the option of changing the palette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t from the Library or Subset, or installing it in you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(In case you install a palette and end up with a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ad, hold down the Alternate key and press Return; that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red/green palette so you can go on with your work.)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edit-palette dialog by shift-clicking on one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edit the Blink boot parameters, you'll see a special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The top section lists the names of the palettes in the Palette Sub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column of radio buttons for each resolution. For each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utton next to the palette you want installed at boot time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a palette installed for that rez, select the bottom butto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not install palet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section of the dialog allows you to specify other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to install at boot time. You can set the mouse double-click speed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rate, key repeat delay, and text cursor blink rate. The dialog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normal setting for this parameter and the range of valu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 In each case, enter a value in the space provided; leav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nd Blink will not alter the setting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values, along with the Palette Subset, are saved in th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. In order to have these values take effect, you mus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into Blink" option from the File menu to save the inform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ST to have the new values installed automatically.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se temporarily, you can do so from the Blin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want to override these defaults, hold down the Control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loads. See the section on Using Blink 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 controls the warnings you receive for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two entries: Verify Deletes and Verify Overwrites. If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is checked, whenever you try to delete a palette you'll see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if you're sure. Click Yes to go ahead and delete the palette, or No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eep the palette. Once a palette is deleted, it is _gone_ 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if you decide not to receive thes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erify Overwrites is checked, you will be asked to make sur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actions occurs: you try to save a file, and the fil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; you try to load a library file or extract from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, and the Library has not been saved; you try to load a .PAL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rom Blink, and the Subset has not been changed; you try to cop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n top of another that already exists. In each case, click Ye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r No! 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link Utilities were written in 100% assembly languag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ft DevpacST assembler. The resource files were constructed using WE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products are available from MichTron. Many thanks to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Robert Birmingham, and Carl Barron for programming tips, and to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ussen for ins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these programs are always available in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RO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se programs, how about letting me know? Send a postcar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. Questions, comments, suggestions, or problem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elcome. Of course, if you'd like to send a donation too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ly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10 North El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sboro, NC 27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ID: 76703,40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