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ag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stenR.Kirs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clusiveint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theexclusive,uncensoreddumpoftheexclusiveinterview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ofthefewpeopleweknowthatisbornontheDate,24.8,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IRCat...whoremembersthedate?...Torstenwasbornon24.8.1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Ihaven'tcalculatedwrongly,ashewas23on24.8.92),h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girlfriendand...well,readthestoryyour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Star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Er...howdidwebegin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(Can'treme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FLIfilesareanimationfiles.youcanplaythembacko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muchlikequicktime,isup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Oh,Ithinkitwasbecausethe24892wasmybirthdaythis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AndYouhadchosenthatnumberforachannel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Yea!That's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(Ialwaysdothat,don'tI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Iwasastonishedbythefactthatmybirthday'snumber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closertotheanswertoLife,Universeandallth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Theworldalwaysgivesuloadsofsurprises,doesn't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For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Umentionedsomethingabouturgirlfriendactually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..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Yes,Maria.She'sNorwegianandlivesinJessheim,clos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dUmether,too,by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mean,justasaccidentalasUfound#24892onI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Well,wedidn'treallymeetbyaccident.Itwasonawe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.Webothwerethereandfellforeachother.I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itwasratherromantic-sitedonacastl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ofSouthernGerman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IfYoulookatitthatway,You're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(Onecouldsaythatlifeisanaccident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I'veheardthatbefore.Andwhoofusisgreatenoughtode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Butlifealsoholdsit'snicethingsreadyforYou-Ih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(that"it's"isactuallyan"it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ell...HopefullyI'llhavemanyread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YoujustaddedonetoYourlist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Great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thatis,ifYoumailedmethosefiles.ToobadIdon'thav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H-decompressoronmymachinehere.I'dliketotakeacop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bahometoreaditoverthewee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ell,itISsp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ouhaveanAtariSTtoreaditon,orshouldIsenduthe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(Specialemail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IhaveaccesstoanST-afriendownsone.Personally,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ASCII(ofcourse,Postscriptisthebest;dviwould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hejob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SimplybecauseIonlyhaveUNIX-andthatwon't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I'llsendutheASCIIversionnow,then,andwecandotheST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.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yes,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nitsway..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whatelsedoyouwrite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ostlyshort-stories,butsoonalsopo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daBIT(verylittle)comput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Mostly,itisallabigdedicationtolife,universeandfema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Isee.Honestly,rightnowIthoughtaboutaskingYouwheth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ofminecouldgethisstoriespublishedinScriba,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allinGe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Goahead.In1.1,therewasoneinesperanto,in1.2,therewaso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wegian.OneinGermanis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It'sthemanwiththeST.Heusesittowritehis"nooks"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Hiswritingsareallprettysciencefiction/fantas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ed,butpoliticallymo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PersonallyIthinkhisstuffisapain,butIalsowanthim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topublicwit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Good.I'llask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ell,wewillseewhatitis...butitwillmostcertainl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anyway,ifwem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howareyourstudies?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Great...well,afterwegotIRC...Idunno..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*torki*Isthisendofinterview?Idunnomoretoaskf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ja,me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i'mkindoflazy,becauseiwasattheoktoberfestyeste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-&lt;torki&gt;andafterwardswehittheclubs;icameho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'clickinthe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don'tforget-oktoberfestismostlyaboutdgettingdr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Ronny*Hvashjer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*ronny*Kalleheldpaamednoko!Hysj!Dukjempaaopptaketm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ok,shallwegolookingaroundab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ell,ifthereisnothingelsetodo..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ewillprobablybebacktoula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ndIwillsenduScribadirectly(asaspecialserviceforbeing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:)right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Douhaveapostaddressas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(snail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yes,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(JustincaseInternetclosesdow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didyouget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WriteitdownwhileIam"recor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&lt;Gard&gt;(JustincaseInternetclosesdow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followingfourlinesstartedwith&lt;torki&gt;,butthisneeded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toavoidwordwrap-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stenR.KirschnerDOMAIN:torki@mpipf-muenchen.mpg.dbp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oph-Probst-Str.8/818FAX:+49893424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Muenchen40HOME:+49893234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tschlandX.400:/C=de/ADMD=dbp/PRMD=mpg/O=mpipf-muenchen/s="tork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Ah!ThereIgot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kay!CULater,andmusttheNumberbewith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orki&gt;&gt;:)overan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(Willhaveto/exittoturnoffrecordi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brb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