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inthenorth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l-time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Jardar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January1st1992,round4o'clockinthemorning,ahurricanetook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sinthearearoundStadt(WestCape)onthebed.Somelos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foftheirhouses,somelosttheirgarage,andsomelosttheir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hatwasevenworse...thehurricanewasreportedinthe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.Itshouldhavebeenno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heevening,January1st1993,theweatherforecastrepor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caneroundthesamearea.Prepare.Warningsignonthemap.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c.Theradiohasaspecialbroadcastfortheevent.Itak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tothekitchenafterhavingcompletedO.U.C.H.home-vid'I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tartstypingawayinareal-timearticleaslongaswe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ity,despiteofthefactthatitseemstherewillnotbe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canetotalkabout.Theweatherseemsnice,okay,just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y,butnotasmuchasin1992.Isupposeit'sjustthememori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yearthatmakepeoplepanic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ifthereisn'tanystormtonight,therewillprobablyb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stormofdisappointedpeoplewhotrustedtheforecast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,andthereforehadgottenpanic...Iwillbereportinginthis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hereportsdropsoutoftheloudspeakersofmyradio.Mynameis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,onewhowillsurvivethenight,andI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bymybrotherJardar.Idon'tknowifhewillsurvive,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indtotalkabout.Theradioison.Amanphoninginfrom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adingapoemhehaswrittenoutloud.Somewhatearlier,aguy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phoningin,tellingthatthegarageofhisneighbourjustsm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hishouseandthathehastakenactionanddisappeared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mentwherehewouldbe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ddthingaboutthisreportisthatthehouseinquest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.3-4kmfromhere,andthereisnochancethewindcanb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overthere.Obviously,themostprobablesolutionisthat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shavephonedintohavesome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ly,IwillnowbeeditingtextforthisissueofScr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ndreRe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reportsfromSigbas,ashipintheocean,222.25km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plighthouse.Theyreportthatthewavesoverthereare14-16m,6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knots(30.8-46.3m/s,or:111-167km/h),whichisapproxthesame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atDecember25th,whichwasn'tthatbadhereonthemainland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forship,creworthepeopleonthema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porterinstudiotellsthemanontheshiptorecordsome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theyareout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scuechopperhasjustarrivedtoaRussianship.Earierthiseve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stresssignalrocketwasseeninthatarea,buttheRussian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iesthattheylaunchedit.Theydo,however,confirmthattheyhad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earlieronthis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Russianshiphasbeenspottedoutsidelesund,nearVigra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hasbeennotified,andthecrewhasconfirmedthattheyknow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eatherreports,andthattheyhavetakenprecausionsandlef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s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oastalsteamerdidnottakethetriptoTorvikontheway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,duetothereportedweather.Eventhoughtheweatherisn't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,Isupposetheyaretryingtoavoidtheworstweatherwhenthe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dt,andthereforejusthurry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reportsfromMeteorologicalInstituteinBergenstayun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theforecastreads...: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igsterkstorm(strongstorm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).Itwillnotbeasstrongaslast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einHansenreportsfromthecoastalsteamer.Theyareclosingi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dt(WestCape)with58passangers.Everythinglooksfine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andtheywillmostprobablymakeitthroughbeforethe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tohardtodoit.WillbeatStadtinhalfanhour.Theradio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becallingthemup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estly,thisremindsmeofapredictionquiteafewyearsago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reportedanenormousstorm,andeveryonepreparedforit.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came,wegotthemostbeautifulsunshine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eopleinBergenandthepeopleinOsloaredisagreeingonthe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ofthestormandthestrengtho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Jardarwriting,Gard'sbrother.Thetemperaturerightnowis8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.C,thewindthoughisnotstrongatallwherewelive.Thismigh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toitsdirectionbeingfromthesouth,andrighttothesouthof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mountain.However,thereisanislandcalledRundeinourdistri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forallitsbirdsanditsgoldtreasure.Thebridgebetwee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slandandtheneighbouringislandRe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nhasbeenclosedbecaus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wind.Theinhabitants(ofRunde,thatis)beingfriendlyandn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ushopethatthestormwillweakenandthebridgesoonbere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normaltraf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tillJardar)Onaneighbouringislandofours(Hareidlandet)the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owstrengthening,quothAlfredHovdenfromHareidsdalen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iew(read:chat)ontheradio.EventhoughGardmeans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broadcastfromlesundisexagerated,Iwouldliketopinpoin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yearagothelocalextrabroadcastsweretoofew.Peoplenow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reasonsforbeingscared,andIamoftheopinionthatitis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oomuchradiothantoo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weatherforcast:30m/s(58.4knots,or:108km/h)i.e.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cane(hurricaneis63knots,or:226.8km/h).Lastyear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anaveragewindof89knots,46m/s,166km/h.Thegusts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120knots,62m/s,223km/s.Duringthatstormhousesweretor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,bigshipsfoundtheirunwantedharbourondryland,andourw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flattened.InthetownofKristiansundthemayor,thepolice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defenceproclaimedstateofemergency,andtheemergencyplan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wasexecuted.Thetownwaswithoutelectricityforfivedays,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areaforevenlonger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dGardhavebeenoutwalking,andthewindwasnotespecially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totheusualstrenghtinwindytimes.Howeveritgotstr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the20minutesthatourwalklasted.Wearenowawai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astfromMeteorologiskintituttinBergenatabout4o'clock.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didyouknowthatElisabethAndreassonisnotmarried?They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usontheradi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ps!Wedidn'tseethemoon!Butfurthernorththeycanseeit...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heendoftime?Isthisdoomsday?Isthis...Ragnarok?-Well,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hadanyfimbulvetryet,soIguesstheanswerisno.(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ta...Ragnarok?Nu,verhofumennthaekkihaftfimbulvetr,sva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ssa,atsvaritsenei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forcast:Thewindmightgetstronger.Thehurricanewillreac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afew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hinkthatIwilleatandthengotobed.Good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upp!You're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muchhappened,andeveryonegotdisappointed.OR...ther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possibilitythatthereWASajudgementday,andthatwenowa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n,anddon'tknowaboutit.Orperhapsweareinhell.Anyway,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outofthequestionandtotallyagainsmyreligion.I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happenedatall,andthatthewholethingwasanillusion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...well...sincetherewasn'tmuchhappening,nowond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gotshort...!!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