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##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#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thingsGardmissedout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oftheJourn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oesn'tapplytoGardthough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LeifEinarCl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rryIruinedthisarticle...Ijusthadto-G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Writingthisreal-timeartic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Eatingairplanefood,twice!(Well...whenIhadmysummervacati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,Iateairplanefoodtentimeseachway,makingupthesu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.Andifweaddtheyoungscientistscompetitionthreeyearsa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eatenairplanefoodtwenty-twotimes...-G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hefeelingofforeignsoilbeneathyourfeet!(Oh...butI'vebe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andbefore...aloooongtimeago....beforeIevenboughtmyself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computer-G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MeetingMirand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Experiencinghercookingskil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Eatingbreadwithbutterandpurechocolate(WewonderwhattheDu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onheartdiseaseslooklike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ttingonflaunt-before-you-flushtoile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StayingatRichard'splace(Awe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LaughingatRichard'ssourceco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GoingswimmingwithRich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eingdrowned42times!(Oh!I'vebeendrowned24895times-G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uyingtax-freegood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eingtotallyandutterlybroke!(Hey!ThatwaswhyIdidn'tgo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place...Iwasalreadybroke...-G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eingbody-searched(Leifonly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nstantlyhavingcoldfeet!(Ihadthatlastyear...-G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ellingRichardabouthowmuchBIIIGGERandBEEETTEReverything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ay(Insidejoke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DodginglowflyingrocketsonNewYear'sEve!(That'showweceleb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YearsEveninFosnavg,inUlsteinvikandinHareid...What'sso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it?-G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Havingyourear-waxblownouttheverysameeve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uchsleeping!(Hey!Idothateveryday!!!almost...-G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MeetingmostoftheQuartermassExperi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Filmingandbeingfilmed!(Thatisaneverydayexperiencetome-G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Listeningtoqualitymusic(Well,mostofitanyway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Recordinglotsofevenbettermusi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0hoursofcontinuousvideo-filmwatc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eingwatchedbymachine-gunwieldingsecuritypersonell(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port,ifyouwerewondering-Notatthevideo-orgy,thoughit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avebeenabadidea!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nstantlyhavingaviewofnearperfectflatness(InNorwa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areMUUUCHBIGGER!Well,atleastmountainsexistatall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VisitingtheHardrockCafinAmsterdam!(OhYea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MakingMirandaairsick(AtthetopoftheDom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eingwelcomedbyamostbrilliantposter!(Currentlyhanging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ofKai'sComputerroom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hristmasEveonthe28thofDecemb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Freezingone'sballsoffwhilewalkinginthestreetsofAmsterd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Lookingatbeautifulgirls(Drool!Butofcourse,inNorwaythegir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MUUUCHprettier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Dutchshowers(Saynomore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eingservedafreedrinkinabar(UnthinkableinNorway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DrinkinghugequantitiesofPlantiac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Writingmassesofpostcards!(Oh!Idothatallthetime-G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ctuallyfeelingabithomesick!(ThatI'llneverdo-G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GivingRichardauniquemusicalexperie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otallackofinspi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NOTbeingdrunkoutofyourmindonNewYear'sEve(Iwasn'tfru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..Infact,Ihaveneverbeendrunk...-G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PainfullyremindingthemabouttheDutchnationalsoccerte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iliatingdefeattoatheNorwegiansoccerteamwhentheyvis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lo!(IdidthatonIRC...hehheh-G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Generallyhavingagreattime!YEAH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ND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