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Asked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Alt.Religion.Moni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Alt.Mot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questionsand/oranswersthatseemsmoreappropriatefo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Qorwouldliketoimproveananswer,pleasesendaselfaddresse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oRachaelH.Seung(hseung@salsa.seas.upenn.ed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of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WhoisMonicaandwhatarethepurposeofthesenewsgrou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Howisalt.religion.monica&amp;alt.motddifferent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Whatisthemottoofalt.religion.mon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Whatisthemottoofalt.mot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Whatis"TheTenCommandmentsofMonic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Whatis"TheNineSuspicionsofMonic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Whatis"TheTwenty-OneReasonstoMarryaKoreanguy"byMon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Whereistheessaycalled"ModernizedTraditionalWomen"byMon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WherecanIfindthefamouspoembyMonicaeveryoneis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WherecanIfindthefamouspaintingbyMonicaeveryoneisb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WhatisthedebutarticlebyMonicaon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WhatisthefarewellarticlebyMonicaon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WhatisthedejavuarticlebyMonicaon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Whatisthedejavu-farewellarticlebyMonicaon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HowdoImakeMonica-stylekimch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IsthereaftpsitethatcarriesMonicaGIF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HowdoIbecomethevictimofon-lineinterrog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Doessisterhoodexi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MemorableQuotesbyMon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Unresolved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WhoisMonicaandwhatarethepurposeofthesenewsgrou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Mi-YeonChungistheVenusofsoc.culture.korean.Inlessth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,MonicahasbecomemorefamousandhasmorefollowersthanJe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dha,Marx,andothernet-godscombined.Evenafterherdepartu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,herthreadandpopularityhasexponentiallygrowntothe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so-called"seriousdebates"havebecomevirtuallyimpossible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,therearethreepeopleconfirmingherexistence,twoclaim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revealedtherealpersonbehindhermask,onesemi-disgustedth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togiveupguitargroupforher,onetoofferpsychoanalysis,an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staringatthephone24hoursa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.religion.monica&amp;alt.motd("MonicaoftheDay")arera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o-postmodernisticnewsgroupsdevotedtodiscussingmoralit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liminalmessagesofMonicaChung,such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rtofkimchee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velopingattachmenttod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owtosmiletheMonic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ndergroundpoemsandessaysbysubscri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ocatingbagelstoresinK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rallelp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owtokissyourmodemgoo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n-lineinterrogation,andmuchmuch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Howisalt.religion.monica&amp;alt.mo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from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.religion.monica&amp;alt.motdarenewsgroupsofandaboutMonicafor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.soc.culture.koreanisfordiscussingseriousissuesaboutK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ercul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Whatisthemottoofalt.religion.mon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Alt.Religion.Moni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urywithoutfear.Funwithoutsuspi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inapanic-freeatmosp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Whatisthemottoofalt.mot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Alt.Mot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nicadayahappy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Whatis"TheTenCommandmentsofMonic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Smilingatstr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GoingonagrouptourinHan-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Taking"reserve-seat-buses"whichareforyu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VisitingApGuJungD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Criticizingthemenwholooklikenerds:theyarethepopular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o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Datingawaiteroranyonewhoisnotacollege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Arguingwithguys(thisappliestoKorean-Americanmalesal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ThinkingaloudwhyalmostalltheKorean(andKr-Am)guy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complex(inferiorandsuperi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Askingaguywhyhehastoaskhismotherfirst(alsoapplytoK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Developingattachmenttoa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Whatis"TheNineSuspicionsofMonic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..withmyownfeelingsregardingthema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MonicaisasisterofBrian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likely,butBrian'ssisterissupposedlysurvivinginSe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MonicaisayoungersisterofTheresa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r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MonicaisanewsistertoRachael--that's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alYeopChaKhiHaGoIt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MonicaisHyuns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unsukisamedicalengineer(read:hehasbetterthingsto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MonicaisRebecca'stwins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unlikely,sincetheyhavedifferentsurname;butthen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isanadop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Monicaisareallive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lsotr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Monicaisareallivepersonandafe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ru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Monicaisa6thgenerationcomputerrivalingH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isnotabra-burningfemi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Monicaispe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probab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Whatis"TheTwenty-OneReasonstoMarryaKoreanguy"byMon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enty-OneReasonstoMarryaKoreangu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cerptfromMonica'slatestbestsellerbook,THEMONI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hewillfightforyourfre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hewilleat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whenhisfriendscomeover,yougettositwiththemand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hewillpiercehisearifyou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heneversays"thereisnointellectualequalfor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whenhisparentsvisit,theybookthemselvesina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heneversays"Icouldhityou...butwillrefr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henevergetsdrunkandsleepsinthe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hedoesn'tlistentoKenn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henevereatsfastnorstuffs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heneversays"bringmeacupofwa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hedoesn'tcallanelectricianwhenchanginglightbul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heneversays"see,that'swhyKoreanscan'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hemakeskimcheewit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heishopelesslyrom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helikesyourpunkandgay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hewillnotshavehisdaughter'shairandlockher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healwaysstopstoaskfordirectionwhen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hehasadifferentpoliticalviewthanhis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heneverstartsasentencewith"Iusedtob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hewillnotdieearlyofheartattack,liverdiseasestomachcanc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cancer,highbloodpressure,ordiab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Whereistheessaycalled"ModernizedTraditionalWomen"byMon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dernizedTraditionalWom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cerptfromMonica'slatestbestsellerbook,THEMONI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onethingtorecognizethebeautyintraditionalasianwomen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demandthiskindroletowomenoftodayisanotherstory.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youdon'twantawomantowalkthreestepsbehindyou,You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odernizedtraditionalwomen".Whatexactlydoyoumeanbythis?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eanacollegeeducatedwomanwhostayshomebyherownchoice,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raisehervoiceinfrontofyoubutsilentlyenduresand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thstrengthofher'mind',whoisintelligentenoughto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ttlePrince",yetnottoointelligenttobeathreatto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talktoKoreangrandmotherswhowentthroughusuals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acrificeofhertime,youwillfindthattheydonotrevere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withkindofsentimentyouhave.Theywishthatforonce,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yellattheirhusbandswhomtheysacrificedwithoutmuchre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ishtheyhadcareerstofulfilltheirdreamsbesid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chritudeandnoblenessofhomemakingandchildr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rstatement,'womenwhocomplainsomuchaboutmalechauvi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heoneswhoarenotsecurethemselves"iscorrect,thenIguess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formenwhocomplainaboutcareerw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WherecanIfindthefamouspoembyMonicaeveryoneistalking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sapersonalcopyobtainedthroughunderground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keubung-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eubung-i,kkeubung-i,whereare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fullmoonnight,youusedto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theinnocentt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callmeasonofthecollabora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weptsobit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waswit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eubung-i,kkeubung-i,whereare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ouragonyofsleepless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ceshylyburiedbetweenfragile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m,mom,Iamnotapseudointellectual,amI,m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rhandsomefaceglistenedwitht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waswit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eubung-i,kkeubung-i,whereare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istofautumnal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linchedhandsholdingthefateofth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ustgo,Imustg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reyessoared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waswit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eubung-i,kkeubung-i,whereare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WherecanIfindthefamouspaintingbyMon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oneisbidding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followingpaintingisnotforau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WhatisthedebutarticlebyMonicaon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10590ofsoc.culture.kor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mchung@waltz.seas.upenn.edu(MonicaMi-YeonCh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soc.culture.kor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Re:anarticleonKoreanbornadop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-ID:&lt;100482@netnews.upenn.ed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4Dec9208:34:58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:&lt;1992Dec2.153530.20623@udel.ed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:Universityof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rticle&lt;1992Dec2.153530.20623@udel.edu&gt;shin@krusty.ee.udel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eong-GyunShin)wr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etters(ladies?)whoreadMcCallsmagazineknowitalready.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lippingthrucookierecipesofDecemberissueofMcCalls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don'taskwhy;also,no,Idon'tsubscribenorreadthismagazine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ifegotonefromafriend),andthere'sanarticleaboutKorean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dopteesgoingtovisitKoreainordertotrytofindoutlittlebi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irheritage,etc.Nothingnew,butgivessomeflasheson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rag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you,ormajorityofKoreansthinkitastragedy.Idoadmi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shedmyrealparentswereabletobringmeup.ButIamquite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am.Yes,I'vebeenadoptedtoanAmericanfamilywhenIwas10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recentlyIchangedmynametomyoriginallastname.Itisn't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agedyifyouthinkintermsofpeoplewhoareinvolved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eannewspapersandmediaonlyproducethesadanduglystoriesof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.Idon'tdenythatsuchcasesexistinlargenumbers,but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acaselik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wayKoreansocietyis,itwillbehardtochangethest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behindadoption.Butitwillchangewithtime,I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-Y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WhatisthefarewellarticlebyMonicaon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12634ofsoc.culture.kor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mchung@eniac.seas.upenn.edu(MonicaMi-YeonCh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soc.culture.kor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Farew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-ID:&lt;9302240502.AA07990@eniac.seas.upenn.ed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24Feb9305:03:09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:Universityof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obbadlins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probablywonderedwhyIpostedsomanyarticlesthesedays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amleavingsoon.Todayismylastdayasanormalfree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togobacktomyconventwhereIspentmorethannineyears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IknowyoudonUtbelieveanyofthis,butIfeelcompe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itherebecauseyouhavebeenoneofmyrareconnectiontothe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Exceptmyearlychildhood,Iwasinandoutoftheconventdu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arent'swish.IknowmyarticleswerenUtnun-like,thatUsbecau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notaofficialnunyet.Becominganunisalongordeal.I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tobeanunaboutsevenmonthagoandstillhaveayeart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theofficialceremony.FromnowonIwouldn'tbeabletoco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iveinthesocietyaasIfrequentlydidbeforetimetotime.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smyfarewelltoyou,obba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liketoapologizetoBrianChungforbeingaccusedofmyob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anypeople.Brian,Iwishyouaremyobbawhodefendsmein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S.H.Kim,Thankyouforallyourromance:)Youshould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ourmiddlenamesandjustuseTannhauser.Itfits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lsoliketothankByuntaeandYoungwhanLeefortolerating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HOobba,thankyouforclarifyingmy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Thankyou,KevinGIORforsharingyourHanSeukBong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eternallygratefultoJamesChoiforbelievingin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you,allsckkkeubung-is:),youmademylastvisi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enjoyable.Thankyou,obbadlandsomeajeu-ci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Mi-Yeon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Iwouldn'tbeabletoreadanyemails,sopleasejustpostins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WhatisthedejavuarticlebyMonicaon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13426ofsoc.culture.kor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mchung@rahul.net(MonicaMi-YeonCh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soc.culture.kor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HelloEveryon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-ID:&lt;199303160735.AA20151@bolero.rahul.n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16Mar9307:35:43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:daemon@cs.utexas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:St.FrancisXavierLibrary/Brington/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Kkeubung-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,obba-dle,Iamsogladtobeback!Howiseveryone?!!Itis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andeveryoneisasleep.Thepeopledoesn'tlikeme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.Iamtheonlyonewhoisunderfortyexceptthisonenu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kitchenhelper,"Lily".It'saverysmalloldconvent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neighborbeingtenmilesaway.Iamnotusetothiski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.AllotherconventsIhavebeentowererelativelymoder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.ButIgettogotothetowneveryFridaymorningwith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whovisitshereonweekendtorunerrands.LastFriday,we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library,andbychanceIfoundtheinformationonthisunix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sstosay,Iwasjubilant.NobodyknowsthatIamusingit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Jspottedmymodemandaskedmewhatitwas.Itoldher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thatdetectsanyvirusinthecomputer.Shejustsaid,"vir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thatmustbeveryuseful."Theywereatfirstveryagainstme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puterinmyroomoranywhereintheconventandtriedto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frommebutIjusthangedontoitdearlyandcried.AfterI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heweeklyinvoiceforSisterJ,nobodysaidanything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placeissobackward.Iamalwaysgroundedforunknown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makemescrubthefloor.It'saconcretefloorwithrough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amsupposetokneeldowntocleanit.Afterhoursofthisord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kneesareswollenandpainfullyhurt.Myonlyfriend"Lily"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chenhelper,bringsmethesteamedeucliptictowelformyknees.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asweetpudgyfacewithashorthair.Icallher"articho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thisismylife....youaremyonlyconnectiontotheouter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isitout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Mi-Yeon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Whatisthedejavu-farewellarticlebyMonicaonsoc.culture.kor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14014ofsoc.culture.kor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mchung@rahul.net(MonicaMi-YeonCh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soc.culture.kor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Inv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-ID:&lt;199303252215.AA15873@bolero.rahul.n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25Mar9322:15:23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:daemon@cs.utexas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:St.FrancisXavierLibrary/Brighton/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CultureKoreanisforhealthyintelligentcommunication.I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pentthatmostofmyarticlesdon'tfitinhere.I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ogizetoeveryoneforbeinganirritantthatjustkeepcomingback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liketoapologizetoanyonewhowasoffendedbymy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Iretractmystepsfromscktotheplaygroundsomesympa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sprovided.Iamsubmittingmyinv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*~~~~~~~~~~~*~~~~~~~~~~~~*~~~~~~~~~~~~~*~~~~~~~~~~~~~*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youevergotcaughtstealingcartoonbooks?Haveyour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youthatyouare"someloathsomeverminfitonlyforextermination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youallergictoyourmother'smilk?Wasyourveryfirstword,"no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yoursisterpretendshedoesntknowyouwhensheiswith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?Yourparentsmovedtwoyearsagoandyouarestill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iraddress?Doesyourfriendshushwhenyoupassby?Hav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advicedyoutoletouthemsofyourjeans?Doesyourcommu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criticizeyourGeorgioArmanisuit?Didyourtherapisttellyo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comeback?Yourpriestbrokethevowofconfessionandtol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rdiallyinvitealltheMe!stoalt.religion.monicatobenon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thanyourselvesandselvestosharetheexperienceofhypere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gresstothecomfortoffetalposition,tounpretentiously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turtleneck,andtoobsessivelylove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umblyinviteyoutorestyourwherefulsoulsinpeacefula.r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ssively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HowdoImakeMonica-stylekimch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rdsspeakforthemselves...andMonicas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stofthekimcheejarsstoredinrefrigeratorinstoresarefresh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omptrefrigerationafterfillingthejar.Youneedtokeepthe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roomtemperatureforadayortwo(dependingontheroom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rtaste)forittoferment.Keepinmindthatyoushouldkee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dslightlyopenedwhenleavingitoutinroomtemperaturebecaus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n'tthenkimchee-gookmulwillshootoutonyouwhenyouopen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ortwolaterduetopressurecreatedbycarbondioxide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fermentationofkimch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imcheeunderrefrigerationundergoesfermentationveryslowly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eednotworryaboutover-fermentedkimcheewhenyouarebuying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koreanstores.Yah,IamsureWoodyonceboughtaoverfer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mcheefromthestoreandhehadtogiveitalltohiscow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..Butnormally,youwouldgetafreshjarandonemust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utinroomtemperature.: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IsthereaftpsitethatcarriesMonicaGIF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ENSOR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HowdoIbecomethevictimofon-lineinterrog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Mentioningneti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Cross-postingtosoc.culture.kor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Talkingaboutc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Dotforwardh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HarrasingMonicainpr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Claimingsenselessown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ourmotto(seequestion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Doessisterhoodexi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hasbeenunconfirmedreportsthatsisterhoodexistamongMon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hael(akaHeja--that'sME!),Rebecca,andTheresa.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notonlybecausewehavesimilarout-spokenattitud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ellonsimilartopicsbutbecausewearebothprettyandwitty(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eastforme,thatis).Oh,howtr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MemorableQuotesbyMon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pleasedon'tflame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didI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mooseuwo..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thingtherewaskimchigookmulnearb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ondernoneofintelligentwomeneverpostinthis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atis,except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Igrewlittleplumpinmyhighschoolyear,youaretheon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tthosedietpillsandmademeexerc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,everyone,Iamalittleorphangi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willbewaiting,obb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wejustgetalong?ple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amMonicaMi-YeonChung.IamKoreanfemale.Iam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haveaquestionthatwakesmeupmiddleofthe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willfindoutthat,afterall,Koreanmenarehumans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epeacenotfla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ampoorasachurchmouse.[Lulu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mblenessisthekeytosucc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alwayswalkthreestepsbehindmenbuttheygetirritat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ppinesschasesafter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Unresolved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WherecanIbuythebookcalledTHEMON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Whatisthenameoftheboonshikjeom(fancyrestaurant)inNew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isrumoredtoreciteherpoetrynowand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Wherezma'honey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Issheforre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DoesRebeccadreamofelectricshrim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haelHejaSeung**Keep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eung@salsa.seas.upenn.edu\|/\|/I'llbepo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ok"TheMonica"hasbeenmentionedalotinthisFAQfil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caalsopostedafilewithsomereviewsofthisbook.Theposting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alt.motd,alt.religion.mon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mchung@rahul.net(MonicaMi-YeonCh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My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-ID:&lt;C4oIzB.B2I@rahul.n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:news@rahul.net(UsenetNe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tp-Posting-Host:bol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:St.FrancisXavier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Tue,30Mar199302:01:58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ublishedacollectionofmypoemsandessaysnottoolongago,so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interested,youmayfindthecopyinthebookstores.Th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ravereviews,such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wehaveisastonishing:thepoemsburnbrighterthanever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deep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alterClemons,News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nicaChungisnotjustthebest"womanpoet"ofourtime...sh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fredKazin,TheNewYorkTimesBook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don'tthinkofEmilyDickinson,orKatherineAnnePorter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tre,butratherofsomeonelikeSophocles...Iwritehernam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,forallthetruthandallthecraftwithwhichsheshows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anddishon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ichardFreeman,Book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sinceYoonDongJu,therewasapoetlikeMi-YeonChung,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ityandthedeptharedisturb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orean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beautyisenchanting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tlantic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exhilaratinganddark...quitestunning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osAngelesTimesBook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avishmeditation...Iamspeechles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nFranciscoChron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therearelotmorebutIwillletyoufin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Mi-YeonChung|Happinesschasesafte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Mi-YeonChung&lt;mchung@rahul.net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