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-theMachineofthefu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manydifferent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articlesoriginallyweregatheredonasinglefi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on"AtariBot"-arobotthatamongotherthingskept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Falcon030andtheAmiga4000foranyonetoread.This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aboutFalcon030,somewhatslicedintoshorterfiles,sothat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withnottoomuchmemorywillbeabletoreadit,anditsh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rtofindyourwaythrougheacharticle.Anyway,here'sthe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Cep,theonewhocompiledthestuf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Falcon030DocumentHistoryLastUpdate:26September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earlypre-release/releasedocumentswhichhavebeen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theplaced.Thisisagrowingdocument.Ifyouhave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ontheFalcon(especiallytechnicalstufflike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;-)pleaseemail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someoftheearlyreportsarefalse.Thesehavemainly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thereforentertainmentvalue;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by:AndrewKing[u882453@bruny.cc.utas.edu.au],IRCnick:C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vjrao@owlnet.rice.edu(VinayJulapalliRa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FalconRe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Tue,25Aug199201:00:08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availableontheAtariFalcon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1992AtariCorp.WrittenbyJohnTown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documentmaybere-printedagainandagainaslongasthe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remains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upleofnotes:Unlikepreviousmachines,therearejusttoo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togiveeachresolutionaname.Therefore,Iwilldomy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escribewhattheresolutionisandwhichmonitorit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TE:TVandaColorMonitorarethesame..byColorMonitor,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aboutthestandardSC1224.ByVGA,Imeanastandard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columnmodes("column"meansthenumberofxpixelsdividedby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olor,normal,TV:320x200,4colors,2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olor,normal,TV:320x200,16colors,4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color,normal,TV:320x200,256colors,8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color,normal,TV:320x200,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olor,interlace,TV:320x400,4colors,2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olor,interlace,TV:320x400,16colors,4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color,interlace,TV:320x400,256colors,8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color,interlace,TV:320x400,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olor,normal,VGA:320x480,4colors,2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olor,normal,VGA:320x480,16colors,4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color,normal,VGA:320x480,256colors,8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color,normal,VGA:320x480,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olor,line-doubling,VGA:320x240,4colors,2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olor,line-doubling,VGA:320x240,16colors,4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color,line-doubling,VGA:320x240,256colors,8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color,line-doubling,VGA:320x240,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column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olor,normal,TV:640x200,2colors,1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olor,normal,TV:640x200,4colors,2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olor,normal,TV:640x200,16colors,4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color,normal,TV:640x200,256colors,8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color,normal,TV:640x200,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olor,interlace,TV:640x400,4colors,2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olor,interlace,TV:640x400,16colors,4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color,interlace,TV:640x400,256colors,8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color,interlace,TV:640x400,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olor,normal,VGA:640x480,2colors,1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olor,normal,VGA:640x480,4colors,2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olor,normal,VGA:640x480,16colors,4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color,normal,VGA:640x480,256colors,8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olor,line-doubling,VGA:640x240,4colors,2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olor,line-doubling,VGA:640x240,16colors,4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color,line-doubling,VGA:640x240,256colors,8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astly..therearecompabilitymodesforSTLow,STMedium,and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onbothVGAmonitorsandSC1224monitors.(Onacolormonitor,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isachievedbyusingtheinterlace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theSTMonochromemonitor(theSM124)willworkwithFalcon030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However,itonlysupportsoneresolution:STHigh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modesonaTVcanbeoverscanned.ThismeansmultiplyingtheX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by1.2.Forexample,modeswith320pixelsof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(Xres)willbecome384pixelsacross,andmodeswith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willbecome768across.OverscanningisdoneintheX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.Youcan'tdothemindependently.SpecialNote:Ona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,overscanis"faked"..sincethevideohardwaredoesn'th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todooverscanonaVGAmonitor,wemadeitsothati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canmodeissetonaVGAmonitor,youstillseethenormal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butthescreenisawindowontothebiggeroverscanned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ense?Wedidthisforcompatibility.Thiswayifagamethatha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cannedstaruppicturecanusethesamepiconboththeVGA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TVmonitor.Prettycool,eh?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W..OverscancanNOTbesetfromthedesktop.TheAESandDesktop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justfinewithit,butbecauseyoucan'tseethepart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wethoughtthatthatoptionshouldn'tbeavailable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Wedon'twanttoconfusepeople.However,Overscancanb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anewXBIOScall(Vsetmode())..soitisstill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eIhaven'tmadeanymistakes.Itriple-checkedthisdocumen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oferrorsandIcouldn'tfindany.Ifyoudofindsome,sen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onGEnie(toTOWNS)orCIS(70007,1135)andletme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JohnTownsend,Atari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Anyonewouldwouldliketoreprintthismessage,pleasedoso!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thenumberoftimesIhavetotypethatmessage,themor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withthankyou!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lookingatthisonemoretime..onepointtoclearup: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ingSC1224ColorMonitor,ImeananyColorMonitorthat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anufacturedfortheST/Mega/STE/MegaSTEcomputers.Clea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?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Fri,24Jul199214:36:14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MHzMC68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MHzMotorola56001DSP-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4or16MegaByte(Nosimm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conne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SIII-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out/Gen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eoheadphones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eomike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P/Digitalaudio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-Modulator(T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idgeRO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I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I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joystick/mous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Mexpansion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busexpansion-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IDEharddisk-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dis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ResolutionBitplnscolorspal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Low-res320x200416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ed-res640x20024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High-res640x40012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8256262.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color320x2001532768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/VIDEOx:320or6401,4,2,16,(overscansel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200or4008256262.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SPcandoa1024pointcomplexFastfouriertransformin2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seconds.TheTTwithcoprocessorneeds145milli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theDMAporthasbeenremovedyoucan'tusetheSLM804and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DEconnectorallowsyoutoconnectacheaperIDE-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Igotallthisinformationfromamagazinecalled"ataristnieuw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50/51.There'slotsmoreinfointhearticle(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DSP).I'mnotgonnatypeallthatstuffthough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K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t@fwi.uva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JJL101@psuvm.psu.edu(J.J.Lehe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AAFalconOverviewand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2Aug9203:24:43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ATARIADVANTAGEMAGAZINE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Contents--June/July1992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'030REVEALED!--Thenextgenerationofhomecomput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"""""""""""""""""""onthewayandtheFalcon'030lead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withpowerand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'030ataGL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otorola68030Microprocessorrunningat16MH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otorola68881or6888216MHzFloatingpointco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otorolaDSP56001DigitalSignalProcessor(D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to16MBofmemoryand512KBo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6bitBLiTTERGraphicscoprocessorrunningat16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nhancedBroadcastTVquality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"TrueColor"320x200resolution,32,768colorsor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,256colorsfroma264,144color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VGAorVideo320or640by200or400resolution,2,16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colorsfroma262,144color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tandardSTevideomodeswitha4096color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RFmodulatorandVGAmonitorconn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Overscan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Genlockandmulti-media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Graphicsoverlayandvideot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nhancedhighspeed16MHzBlittergraphicsco-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Tehorizontal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"CDquality"stereo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tereo16bitAnalogtoDigital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tereo16bitDigitaltoAnalog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ightchannelstereoDMAsoundenginewith16bitPCM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/playbackwithupto50KHzsampl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tereo8bitSTecompatiblePCM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Tcompatible3channelPSG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MultiplexertoconnectCodec,DSPandDMAsound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tereomicrophoneinputsandheadphoneoutputsconnected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bitstereoco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DSPdigitalaudioconnector,upto1MHzdatatransfer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Built-inmonophonic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.44MBfloppy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uilt-inIDE21/2"harddriveinterface(drive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CSIIIperipheralinterface(harddrive,tapedrive,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egaSTe/TTcompatiblelocalareanetwork(LAN)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nhancedmodem/RS232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TandSTecompatiblejoystick/controller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uilt-in"processordirect"expansionconn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Onboardrealtimeclockandbatterybackedup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IDIinputand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Parallelprinte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nhancedkeyboardcontrollerallows300DPIm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Falcon030isthe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18Aug9213:34:04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fortheRealWorld:APersonalMedia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computermanufacturersseemtothinkthattherealworldisblack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,ordrawnfromalimitedpaletteofcolors.Thatsoundsare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hanlo-finoises.Andthattherealworldconsistsofpeopl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careaboutcost,compatibilityofnewmachineswitholder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"improved"operatingsystemsthatcauseproblemsinsteadofsolve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whoneverneedtoworkonmorethanonetaskata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tari,weknowbetter.Atari'sworldincludesavisonin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technologymeetscost-effectiveproductiontocreatenotj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computer,butagreatpersonalmediasystem.Webuiltthe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asapersonalmediasystemfortherealworld-aworl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ntcolors,crystal-clearsound,andpeoplewhowantacomput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theirliveseasier,notharder.Ourpersonalmediasystem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ofvideo,audio,text,animationandtelecommunica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andaffordablyonaqualityhomesystem.Atari'spersonal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forconsumersiswasmultimediasystemsshouldbefor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Falcon030isa"musicalinstrument".A"specialF/Xop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"forvideo.Abetter-than-CD-quality"digitalrecorder".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ctroniccanvaswithmorethanaquartermillionpossiblecolors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workstation.Ananimationstudio.Amultimedia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.Anunflagginghelpmatearoundthehouse.Anexperienc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neverexperienced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stated,theAtariFalcon030isthefirstsystemthat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mediapossible.Here's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nTechnology,Proven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Falcon030'sheartisaMotorola68030processor(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zinglyfastchipusedincomputersothercompaniessellforthou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).It'steamedwitha32MHzMotorola56001DigitalSignal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specialAtaricustomchipsetthatdeliversstate-of-the-art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formusic,speech,orspecialeffects.Withmostcomputers,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ofextraordinaryaudiocapabilityisanexpensivead-on(if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atall).Butinapersonalmediasystem,wedesignin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frombeginning.TheAtariFalcon030deliversaudiopower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video,theAtariFalcon030doesn'tjustofferSuperVGAgraphics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truecolor16-bitmode(upto640x480resolutionandupto65,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screencolors).Itacceptsexternalvideosyncforhigh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lock,and-thankstoauniqueoverlaymode-makestitl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ffectsabreeze.Graphicsarefast,too,becauseofadedic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speedgraphicscoprocessorchip.Unlikecomputersthat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ly(andsometimestemperamental)optionalhardwaretodopro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,theAtariFalcon030alreadyincludeswhatyou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levelofintegrationandperformanceiswhatyou'dexpectfr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thathasbeenmakingpersonaltechnologyproductssince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,astheAtariFalcon030looksforwardtothenewgenera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vityandproductivity,ithasn'tforgottenthepast.Itwill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allprogramsfortheindustry-standardAtariSt(asEurope's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puterduringthe'80's,avastselectionofpro-levelSTprogram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available).Butthat'snotall:there'sstandardMS-DOS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,andawealthofportsforcommunicatingwith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pherals-aswellasoptionalsoon-to-be-released'386PCem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Macintoshemulation,andseveralotherexcitingnewtyp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pheralsplannedforthefuture.Inshort,Atarihascombinedal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ngredientsforatruepersonalmediasystemforuseathome-o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und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istheworld-widestandardthatallowstechnologyproduct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withtoday'smusicalinstruments,recordingdevice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lighting.Atarimadethefirstcomputertoofferabuilt-in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,whichforallothercomputersrequiresanextracar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box.NowAtarihasuppedtheantebyaddingthenext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:integrated,high-qualitydigitalaudio.Whetheryou'reamusic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edofdigitalaudiorecordingorsynthesis,avideoproduction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whosavestimewithvoicemailmessages,oraspeechtherap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litatingchildren,theAtariFalcon030'sdigital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canprovidetheanswertoyour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eventhatjustscratchesthesurface.DigitalSignalProcessing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pecialeffectssuchasreverberationorecho,andhookin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entertainmentsystemtoprovideoptionslikesynthesizedconc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ambience.Professional-qualityspeechcompressionanddecompr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availableoutofthebox,areessentialtoolsforthosewhone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soundtopicture.Fordigitalrecording,theAtariFalcon030han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iscretetracksatatime,withoutadd-onboardsorissu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.BetweenMIDI,digitalrecording,andmultitasking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Falcon030providesthesame-ifnotsuperoirfunctionalit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recordingsystemscostingliterallythousandsof$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lorful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scanneverhaveenoughcolors.That'swhytheAtariFalcon030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morethan65,000colorsfromapaletteof262,144colors,an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iscan-ifneeded-begenlockedtoprofessionalvideo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presentationstakeanastoundingvibrancy.Newvistasope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electronicartist.Programsbecomemoreintuitive,thank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useofcolor.Andentertainment-well,let'sjust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neverseenthiskindofrichnessbeforeonanysystem.You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havetosettleforanythinglessthanavirtualrainbowof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un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sttoolsshouldbefuntouse,andtheAtariFalcon030is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Already,majorsoftwaredevelopersaresoexictedabou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ningpersonalmediasystemthatthey'vecommittedto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thattakeadvantageoftheAtariFalcon030'sground-br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,we'renotjusttalkingportsfromotherplatforms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you'veseenflightsimulatorsbefore?Just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Falcon030finallydeliversonthepromiseofatrue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systemsystemforthehome-that'sequallycomfortable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-soundtoyourVCR,deliveringinteractiveeducation,runn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securitysystem,orsimplyprovidingentertainmentaftera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Withoutthe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isdedicatedtobringinghightechnologyintotherealworld,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people.Wedon'tchargemorethanweneedtojustbecausewecan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withit.Ouraudienceisnotpinstripeclonesor"blindlemming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hoseeverydayuserswhowantpowerful,efficient,cost-effec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Falcon030hasbeenyearsinthemaking.Itmarriesthe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we'vegainedwiththeMegaandTTline,themusicaledg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Tserieshasalwayshad,andtheincrediblecolorandspee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thehallmarkofourvideogametechnology.Fromthese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divergentsources,we'vecraftedaplatformthat'sread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ostchallengingcreativtasks-wherecolorandsoundbl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mlesslyintoasystemthatcantrulybeanykindofpersonal,cre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you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FirstReportfromDusseldorf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Sat,22Aug199221:10:25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/Z*NETNEWS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REPORTFROMDUSSEL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hanPotechinofDMCPublishing,Inc.,filedthisfirstrepor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AtarishowinGermany.Theinformationcameviatelephone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oftheAtariMesse("Fair")inDusseldorf,Germany,and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ribedbyJohnNagyoftheZ*NetNewsServiceatNathan'srequ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sbeenuploadedbyZ*NettoGEnie.Thisnewsrelease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inted,excerpted,orre-postedonanyothertelecommunication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withthisnoticeintact.TheAtariRoundtablesonGEni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official*informationservicesofAtari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ATATARIMESSE-THENEWWAVE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year,AtariholdsahugetradeshowinDusseldorf,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ningroughlyfourfootballfieldsoffloorspace,theshowthis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imilarinsizeandattendancetolastyear's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nnouncementoftheFalcon030tothelargestAtarishowinthe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hefirstorderofbusiness.AccordingtoNathanPotechin,"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Falconsallovertheflooroftheshow,inalmosteveryboo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,thenearly-accurateprofileofthecomingmachineoffer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oftheAtarimediaacrossthelastmonthswasnotmisse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goingAtariMesseaudience,andtheexcitementinthecrowdwas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heysawitfirst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vendorshadnewapplicationsthatexposethepowerandfeature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ewontheFalcon030.DMCPublishing(Calamus)againha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stboothonthefloor,spanning4,000squarefeetwithabout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workinginitalone.OtherlargeboothsincludedTMS,Matrix,3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axxon.Manynewproductswereshown,andwewillreportonthe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inalater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PLANS,PRICEFORFALCONIN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ottestnewsat5:00PMFridayeveninginGermanyaftertheclo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dayofAtariMessewastheunveilingnotonlyoftheFal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oftheplansthatAtarihastomarketthenewmachineinthe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"base"Falcon030willretailfor$799intheUSAinaoneme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Thenextoptionupthescalewillbeafourmegabyte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65megabyteharddriveFalconat$1,3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Tramieltolddealersanddevelopersatanafternoonmeeting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launchwillbeginimmediatelywithregionalmarketingbuild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regionsoftheUSAwillbetargeted,oneatatime,with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gandponyshows"tobothwooandeducatecomputerdealers."Serio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-opadvertisingmoneywillbeofferedtodealerswhojoininther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Onceenoughregionsareservedbyanoperatingdealer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willlaunchanationaladvertisingcampa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observerssuggestthatthisplanwillmakethemostofAtar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andproductionresources.Byservingasmallbutgrowing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withproduct,on-boardFalcondealerscanbemoreassure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ofproductduringthebuild-outstagesoftheplan.Dea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helpandbehelpedinpromotionalcosts,enablingAtaritoma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gersplashinsmallerpondswithlessoftheirownmoney,and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'sresourcestogotowardsincreasingproductionof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.Asproductionandsalesincrease,sowillrevenueswith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ttacknewregions.Meanwhile,Falconspecificsoftwarewillm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resentasolidbaseforthelaternationalmarketing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detailsfromGermanywillbecominglaterintheweekend.Look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specialreportsonGEnie,aserviceofGEnieandtheZ*Net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OfficialFalcon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24Aug9218:15:00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beenonlasSundayinDuesseldorf"AtariMesse"andherea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SpecificationoftheFalcon0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680030CPU16MHZ(withcac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ptionalFPU68881/6888216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AM1,4,1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OM512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LITTER16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GA640x480x256collors(from262.14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x480x65.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x480x32.768withoverlay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GB/TV768x480x256from262.144,interle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8x480x65.536,interle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8x480x32.768,interleacedwithoverlay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llST-m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ardware-overscan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ardware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ocessorSub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SP5600132MHZ32Kx24BitSRAm.0Wait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litter,16MHZ,kompatibeltoST-Bl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ra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S-232/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id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idiout/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artridge-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CSIII(50Pinconnector)withSCSI-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N(compatibletoMEGASTEand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6BitD/AA/D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ereoinputand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8channels16Bitrecordingandreplay(max.50KHzsamplingfrequen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channelPSCsound(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nnectorforDigitalaudioand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xSTE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x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,44M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ternoptionalIDE-busHarddisk(2,5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altime(??)clockwithbat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xpansionbuswithallimportantthingsCPU,bus-control,Interrup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AM-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oma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Sorryforanymistackesinth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/(MausNet)ThomasLeonhaeuser@F\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(UseNet)Thomas_Leonhaeuser@F.maus.de\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(Z-Netz)Thomas_Leonhaeuser%f@ZERMAUS.ZER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\\Mailbox:MausFrankfurtamMain(germany)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darling@cellar.org(ThomasDa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Re:Falcon/DSP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31Aug9200:40:28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882453@bruny.cc.utas.edu.au(AndrewKing)wr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ouldsomeonepleaseanswerthese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.WhatistheDMA(?)bandwidthbetweenDSPexternalRAMand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2.Doesthe68030havetohaltwhilethisoccu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Notsure.2)Heck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3.Canthe16-bit8channelsoundhaveindependentfrequencyand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ontrol(liketheAmiga)forEACH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Youbet.Thisthingisdesignedformultitrackdigital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channelwillhaveindependentvolume,panning,etc.Ofcourse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ratewillprobablysufferasyougoformoreandmore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output.Asinglestereopairwillbecapableof50KHzplay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whenyoudo8-channelmixing,youmight(IrepeatMIGHT)b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25KHz/channelorthelike.Idon'tknowallthedetailsontheD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:comp.sys.atari.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piet@cs.ruu.nl(PietvanOostr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Re:TheREALFalconspecswan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Tue,1Sep199212:02:11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oundthisfileonthelocalATARICompany'sBBS:(originalinDu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rticleiswrittenbyWilfredKilwinger(SupportManager)for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ing,thenewsletterbyAtari(Benelux)B.V.fortheAtari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.Itwasspecificallystatedthatitcouldbereproduced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itinEnglishwiththeassumptionthatanEnglish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consideredthesameasthe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iginalalsocontainedadescriptionofallthefeature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whichhavebeenreproducedhereazillionoftimessoIdi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custom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IDELtakescareofthevideofunctionsofthesystem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can,overlaymodeandtruecolor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BEListhesystemmanageroftheAtariFalcon030.This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allsystemfunctions.AlsotheBLITTERisbuiltininthis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DMAistheSoundDMAandcontrolsthesoundpart.Wehavebuil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matrixswitchfunctioninthischip(moredetailsinthe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keyboardprocessorhasbeenimprovedandisnowalsosuitabl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resolutionm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theabovecustomchipstheAtariFalcon030hasa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chipsliketheMotorola68030and56001DSP.Another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istheCODECinwhichthe16bitADandDAconvertersare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m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canseeinthesurveyofOperatingSystemcallsthevideo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ompletesotwarecontrollable.Thefollowingcombinationscana.o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ResolutionBitplanesColors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LOW320x200416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ED640x20024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HIGH640x40012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Color640x4808256262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15bpp32768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stmodeasksforsomeexplanation.Herethereisnocolor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15bitsperpixeltodescribethepixelitself.Theform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RRRGGGGGXBBBBB.VDIsupportsthismodethusprogramsthathavenot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forthismodespecificallycanuseitnevertheless.X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ybitandcanbeusedforvideotitlingandspecial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16bpp65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odeiscalledtheslideshowmode,isnotsupportedbytheVDI,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onyouown.Xisanextragreen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Colorin640x480isnotpossiblebecauseofthebandwidthof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ResolutionBitplanesColors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320of6401,4,82,16,256262144(Ov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200of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VideowemeantheAtariSC-monitors,theTVmodulatorand/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evideo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modescanbegegenlocked.Withadaptorsweconvertthe15-pole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totheestandardAtariorVGA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|--------|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cou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kethesystemperformanceintheaudiopartasgoodas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designedaminiature'telephoneexchange'thatcaneasily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ourcedevicestothereceivingdevices.Alsoitispossible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hanoneconnectionata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INPUT---*-------*------*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---*-------*------*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---*-------*------*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---*-------*------*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DACDSPEXT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RECEIVE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andninterf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CONNECTOR(DB26Fem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ignalPin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GP014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P115S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GP216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P_DATA17+12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P_CLK18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P_SYNC19R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n/c20R_C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GND21R_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+12V22EXT_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GND23S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SC024S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SC125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SC226EXC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SICONNECTOR(flat50pinsSCSIIIFem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ignalPin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10GND37Not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+5V38+5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14NotConnected39Not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-25GND40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SCSI041A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SCSI142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SCSI243B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SCSI344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SCSI445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SCSI546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SCSI647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SCSI748C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Parity49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-36GND50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PORT(DB9M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arrierDetect5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Receive6Datase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Transmit7Requestto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ataTerminalReady8Clearto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Ring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PORT(DB25Fem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arallelporthasextrasignaltoeasetheconnectionofsc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robe8Dat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ata09Dat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ata110Ac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ata211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ata312-16Not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ata417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ata518-25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CONNECTOR(DB19M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ignalPin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Red11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reen12CompositeSync/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lue13Horizontal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Mono/Overlay14Vertical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GND15ExternalClock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RedGND16ExternalSYNC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GreenGND17+12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lueGND18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udioout19M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CLAN-portCONNECTOR(8-pinMiniDINFemaleRS-4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HandshakeOutput(DTRRS423)5-Received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HandshakeInputorExternalClock6+Transmitted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TransmitData7General-purpose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GND8+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JOYSTICK(DB15M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Por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ignalPin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UP01U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OWN02DOW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LT03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RT04R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PAD0Y5PAD1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IRE0/LIGHTGUN6FIR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VCC(+5VDC)7V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NotConnected8Not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GND9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FIRE210FIR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UP211U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DOWN212DOW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LT213L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RT214R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PAD0X15PAD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PORT(DIN5Fem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OUTMID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ignalPin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ThruTransmit1Not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ND2Not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ThruLoopReturn3Not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OutTransmit4In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OutLoopReturn5InLoop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OperatingSystem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nformationisnotcomplete,maybesubjecttochangea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notmeantasdocumentationfor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-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DoBlock(a,b,c,d)(void)xbios(500,a,b,c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BlkHandShake(a,b,c,d)(void)xbios(501,a,b,c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BlkUnpacked(a,b,c,d)(void)xbios(502,a,b,c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InStream(a,b,c,d)(void)xbios(503,a,b,c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OutStream(a,b,c,d)(void)xbios(504,a,b,c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IOStream(a,b,c,d,e,f)(void)xbios(505,a,b,c,d,e,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RemoveInterrupts(a)(void)xbios(506,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GetWordSize()(int)xbios(50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Lock()(int)xbios(5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Unlock()(void)xbios(5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Available(a,b)(void)xbios(510,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Reserve(a,b)(int)xbios(511,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LoadProg(a,b,c)(int)xbios(512,a,b,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ExecProg(a,b,c)(void)xbios(513,a,b,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ExecBoot(a,b,c)(void)xbios(514,a,b,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LodToBinary(a,b)(long)xbios(515,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TriggerHC(a)(void)xbios(516,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RequestUniqueAbility()(int)xbios(5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GetProgAbility()(int)xbios(5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FlushSubroutines()(void)xbios(5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LoadSubroutine(a,b,c)(int)xbios(520,a,b,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InqSubrAbility(a)(int)xbios(521,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RunSubroutine(a)(int)xbios(522,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Hf0(a)(int)xbios(523,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Hf1(a)(int)xbios(524,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Hf2()(int)xbios(5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Hf3()(int)xbios(5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BlkWords(a,b,c,d)(void)xbios(527,a,b,c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BlkBytes(a,b,c,d)(void)xbios(528,a,b,c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HStat()(char)xbios(5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_SetVectors(a,b)(void)xbios(530,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lledigebeschrijvingvanbovenstaandefunctie'sstaat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Developers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SE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setmode(intmode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mode(intmodecode)callisusedtoplacetheFalcon/030SHI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aspecificmode.Abit-encodedvalue(calleda"modecode")is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tmode()tosetthemode.setmode()returnsthepreviousmod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elpmakethebuildingofmodecodevalueseasier,hereisatabl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VERTFLAG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STMODES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OVERSCAN0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PAL0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VGA0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TV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COL800x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COL40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NUMCOLS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BPS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BPS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BPS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BPS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BPS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esedefines,youcanbuildamodecodeforanypossiblemode.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rueColorOvers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code=OVERSCAN|COL40|BPS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TMediumCompatibilitymodeonaColorMonitor/T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code=STMODES|COL80|BPS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TLowCompatibilitymodeinPALonaColorMonitor/T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code=STMODES|PAL|COL80|BPS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256color,80columnmodeonaVGAmon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code=VGA|COL80|BPS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amodecodeandwishtoknowhowmanybitsperpixelith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the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(modecode&amp;NUMCOLS)==BPS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_something_cool();/*Youhavetruecolormode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mode()callwillreturnthepreviousmodecodeset.Youmust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valuetogetbacktowhatevermodeyouwereinbeforeyoumad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mod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mon_type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n_type()functionwillreturnthekindofmonitorthatis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use.Herearethepossiblereturn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=STmonochrome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=STcolor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VGA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=Tele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ext_sync(intf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setsorclearsexternalsync.Ifflagisset,external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nabled.Ifflagisclear,theninternalsyncis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-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snd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asasemiphoretolockthesoundsystem.Fromother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cksnd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toreleasethesoundsystemforotherapplicationst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cmd(mode,dat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isusedtogetorsetthefollowingsoundparameters.I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numberisusedastheinputthenthecurrentsettin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OPERATION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TATTENSetsthecurrentleftchannel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RTATTENSetsthecurrentrightchannel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LTGAINSetsthecurrentleftchannelinput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TGAINSetsthecurrentrightchannelinput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DDERINSettheoutputofthe16bitsignedadd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it'sinputfromtheADC,Matri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DCINPUTSettheinputthetheADC.Theinputca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heleftandrightchannelofthePSG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andrightchannelofthemicro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SETPRESCALEUsedforcompatability.Thisprescale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sedwhentheDEVCONNECT()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alevalueissetto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buffer(reg,begaddr,endadd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isusedtosettheplayorrecordbuffers.REG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orrecord,whilebegaddrandendaddrarethebuffers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nding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t)reg-(0)Setsplayback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(1)Setsrecord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ng)begaddr-Setsthebeginningaddressofthe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ng)endaddr-Setstheendingaddressofthe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mode(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isusedtosetrecordorplaybackmode.Themodes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t)08Bit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t)116Bit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t)28Bit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racks(playtracks,rectrack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isusedtosetsthenumberofrecordorplayback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montracks(montrac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isusedtosettheoutputoftheinternalspeakertoo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urtrackscurrentlyplaying.Theinternalspeakerisonly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outputingONEtrackata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interrupt(src_inter,caus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isusedtosetwhichinterruptthatwilloccuratthe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frame.Iftheframerepeatbitison,thisinterruptisus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fordoublebufferingtheplayingorrecordingofsound.Interru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omefromTimerAortheMFPi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oper(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isusedtocontroltheoperationoftheplayor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inthesoundsystem.Theinputtothisfunctionisabitmap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issett0-1thenthecurrentstatusofthebufferoperationbit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Thesoundsystemcontainsa32byteFIFO.Whentransferring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recordbuffer,softwareMUSTchecktoseeiftherecord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)bitwasclearedbythehardware.Ifthebitwasclearedt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Oisflushed,ifnotthensoftwaremustflushtheFIFObyclear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nable(RE)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tristate(dspxmit,dspre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isusedtotristatetheDSPfromthedata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io(mode,dat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usedtocommunicateovertheGeneralPurposeI/Oonthe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or.Onlytheloworderthreebitsareused.Therestare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all,dependingonthemode,canbeusedtosetthedirectio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/Obits,readthebits,orwritethe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connect(src,dst,srcclk,prescale,protoco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isusedtoattachasourcedevicetoanyofthe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inthematrix.Givenasourcedevice,thiscallwillattach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ourcedevicetooneorallofthedestinationdevices.This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setsupthesourceclockandprescaler,protocolandprotocol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dstatus(rese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getsthecurrentstatusofthecod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ptr(point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returnsthecurrentpositionoftheplayandrecord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pointers.Thesepointersindicatewherethedatai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/writtenwithinthebuffersthemselves.Thisfunctionisalsous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howmuchdatahasbeenwrittentotherecordbuffer.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oper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boveisnotyetcomplete.AtarihasalsoroutinesforJPEGandan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1992byAtariCorporation,GEnie,andtheAtariRoundtables.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intedonlywiththisnoticeintact.TheAtariRoundtableson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*official*informationservicesofAtari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030/ATARICORPORATIONREALTIME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INGSAMTRAMIEL,PRESIDENTOFATARI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NESDAY,AUGUST12,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ysop]JEFF.W&gt;OnbehalfoftheAtariSTRoundtable,Iwelcomeal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otheAtariCorporationRealTimeConferencefeaturingSamTrami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of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gettingstarted,somebusinessabouthowanRTC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theRTCroomisinListen-Onlymode,youcanonlyaddressourg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letyou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myattention,just/RAIseyourhand.Justenterthisfrom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:/r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acknowledgeyourraisedhandassoonasIcan,butpleas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.I-WILL-letyouknowwhenyourturniscoming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therRTCcommand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-ListsallRTC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ta-Status(list)ofeveryo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TC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xi-ExittheRTC,butyou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dontoGE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ye-LogoffofGEniedirectly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ai-Raiseyourhand.Letsme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shtoaddressour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atoutoftheway,letus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thismonth,AtariwillbeunveilingtheFalcon030totheworl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MesseinDuesseldorfGermany.TheFalconhasgenerated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peculationandrumorsoveritsfeaturesandabilities,asw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sforthefutureofAtariinthecomputer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ghtwegetasneakpreviewoftheFalcon.Beforethecrowdsat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egettoogletheFalcon,SamTramielwillgiveusaguidedtou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our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thatmanyofyouwillhavequestionsyou'llwishtoaskSam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trytogettoasmanyofyouasIcan.Whenitisyourturn,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oaskonlyonequestionduringthatturn.Butyoucanhaveas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astimeallows.Afteryouaskyourquestion,/RAIyourhand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putbacki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urposeofthisRealtimeConferenceistogetoutfactual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Falcon.AnythingelsethatSamispreparedtosharewi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icingonthecake.PleaseunderstandifSamcannot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questionsaboutthingslikemarketing,futureproduct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non-Falconrelatedquestionsatthis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,thankyouforbeingwithusthisevening.Iunderstand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preparedtexttouploadtousabouttheFalcon.Youmaybeg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atyour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Goodevening,all.I'mverypleasedtobehereo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onlineservice,GEnieonceagain.We'reexcited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bratingthe20thanniversaryofAtariCorporationthisyear.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excitedbecausethisisatimethatwecanintroduce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toneproducttothe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liketotakethisopportunitytorecognizesomepeoplethat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alliesofAtariCorporation.TheentirestaffoftheAtariRT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,undertheleadershipofDarlahPotechinhavebeen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arsupporttoourcustomersforanumberofyearsnow.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efulforthesupportofDarlah,SandyWilson,JeffWilliams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ftheGEnieRTstaffinsupportingourmutualcustomers.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signedanewagreementwithGEnie,thatwillensurethecontin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GEniebeingouronline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ddition,I'mpleasedtowelcomethenewpublishersofAtariExplo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,MikeLindsaytoSunnyvaleaswell.Asmostofyouknow,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Explorerintoourcorporateheadquarters.JohnJainschigg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ontootherchallenges,andMikeLindsayandDarrenMeerareno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elmofAtariExplorer.Ouronlinemagazine,AtariExplorerOn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ndertheableleadershipofRonKovacs.Ronisbestknownfor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ofexperienceasthepublisherofZ*NetOnline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ght,we'repleasedtobeabletofinallyannouncetheAtari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Computer.Thiscomputerwillbeunveiledtothebuyingpublic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sseldorfAtariMesseinGermanynextweek.TheFalconisa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'reveryexcitedabout.Wethinkthatitplacesusback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frontofthe"PowerwithoutthePrice"placeinthe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thespecsontheAtariFalcon0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:Motorola68030runningat16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-bit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68881or68882F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:1,4,or14m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AtariCartridg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ola56001DSP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B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directprocessorslotfor386SXPCemulation,o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GAgraphics:640x480with256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color16bitmodeallowingadisplayofupto65,536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sexternalvideosyncsignaltoallowhighqualitygen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ymodeforeasyvideotitlingandspecial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canonTV'sandSTColor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,144possible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-assistedhorizontalfine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TTERgraphicsco-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16bitaudioDMArecordandplayback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16bitdigitalDMA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16bitDMAaudio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MAsound/DMACo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SIIIportwith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speedLocalTalkcompatible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orforanalogRGBcolor(STorVGA)orcomposite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232Cserial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irectionalparallel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IN/MIDI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microphoneinput,miniaturestereopl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audioout,miniaturestereopl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joystickconn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enhanceddigital/analogcontroller/lightpenconn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tor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4Mbytefloppydis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internalIDE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emptiveMultitaskingwithadaptiveprioritzation(Multi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ocess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DeskdesktopandeXtensiblecontrol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windowuserinterface;numberofwindowslimitedonly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orsoftwarein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eethiscomputerasexceedingallofthemultimediaexpectation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puterbuyingpublic.Aswellasbeinganexceptionalvalue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computer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testingwiththeFalconhasalreadybeendoneon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Weareverypleasedwiththehighdegreeof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nstance,PowerNet,aincreasinglypopularLocalTalk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worksfinewithnomodifications.CalamusSL,PageStr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FlairII,Cubase3.0,STalker3.0,STeno,Arabesque,andmany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writtenapplicationswillworkperf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concludesourremarks,Ihopeyouwereallimpressedwithhowf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y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ysop]JEFF.W&gt;DoyouhaveapricereadytoannouncefortheFalc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No,wewillannouncethepriceattheDuesseldorfAtariMes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ChrisR.]DRAGONWARE&gt;SamThankyouforthePlug:..Whatki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willbeavalibleintheUSandhowso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WeareonceagaingoingtoFCCandIrealistically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ementsintotheUSinmidOcto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Mike]M.HILL13&gt;Wehaveheardsomedevelopershavefalcons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willotherregistereddevelopersbeabletopickoneupt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onthem.Iunderstandifthisquestionneedstobeanswer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PleasecontactBillRehbockregardingthismatter.He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tohelpyouwiththis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Bigcat]K.LONERGAN&gt;AreMIDIportsinclu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YES,MIDIportsareincludedwiththeFalcon.Wefully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IDI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FASTTECH]J.ALLEN27&gt;HiSam,thanksforvisitingGEnieagain.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Falcongoingtostaybl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areyougoingtomarketit...whatvenues,et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sMultitosgoingtobe68040compatiblewhenrelea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ColorsandmarketingplanswillbetalkedaboutatDuessel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fterthatshow,Jim.Ihavetosavesomethingfornextweek.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MultiTOSwillbe68040compatible!Butsorry,we'renotcom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68040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cottJ]S.CORLEY1&gt;Sam,aboutthegraphicscapacityofthe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doesntithave800x600orbetteryet1024x768graphicsasthat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standardnow.Also,hastheBLiTTERchipbeenspeduptohandl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graphicsband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HiScott.TheBLiTTERChiphasbeenspeduptohandl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bandwith.TheBLiTTERisnowrunningat16Mhz.VGAnormally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RUECOLOR,whichtheATARIFALCONDOES,andthismachineis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avinggreatcolor,greatsound,andwiththeDSPchip,some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applica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Advertise!]B.KING8&gt;1)AreyougoingtoAdvertise,ifsohow?2)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dealwiththeGEServicecontract?3)CanweexpectDesktop(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chablekeyboards)modelsandTowervers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AsIsaidbefore,allmarketingannouncementswillbemad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sseldorf.IwillnotcommentonfuturemodelsoftheFalcon.W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todayaboutamachinewhichwillbeshippingnext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on'twanttomakefutureannouncementsandgetintotroubl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porware.Andbytheway,forhigherrezrequirements,buyTTs!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ysop]JEFF.W&gt;Rememberfolks...onlyonequestionperturn...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lotoffolkswaitingandnotnearlyenoughtimetoacco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.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.PECORA&gt;HastherecentForbesarticleinfluencedAtari's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pla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Mynewoffice,whichhasabetterviewthanmyoldone,i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quitesatisfactory.AndRichardMillerisinmyoldoffic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esarticlewasamish-mashandmisconstruedarticlefullof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s.WeareanxiouslyawaitingthereleaseoftheAtariFalc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usbacktotheforefront.Thearticlehasgivenussomelaug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otherwisehasnotaffecte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AWALKER&gt;zEveningSamEveningSam(SBACE)PLEASESHOWfalco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ndfaleforalltheSoCalBo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Wewilltryourbesttoshowit.Therewillbea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developersthere,likeLexicorSoftwareshowingAtari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teveJ]S.JACOBS6&gt;WouldyoupleasenamesomeofFalcon'sdesign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Youmeanourengine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teveJ]S.JACOBS6&gt;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TheAtariFalconwastotallydesignedinhouseatAtari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notourpracticetogiveoutindividualsnames.Somany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andwereinvolvedintheproject.Theyallworkedveryhar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thistoareal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wantsunix]JM.HAWTHORNE&gt;IstheexpansionbusV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No,itisnotaVMEbus.Itisadirectprocessorslo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developersmore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Marc]M.RHODES8&gt;HowdoyouthinktheFalconwillcomparew/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dominatingIBMplatfor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Thereisnocomparison!TheAtariFalconisfarsuperi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Cplatform.Ourchallengeistogetalotofsoftwar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,andalotofpeopletobuy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Gary]G.STOLLMAN&gt;Sam,youmentionedIBMemulation...Howcloseto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386speedandpowerwillthisactuallybe...???BythisImea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8633SX...??Willthisrequireanaddonunitformorespeed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HiGary.BillRehbockassuresmethataPCBoard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atDuesseldorf.Wewillgiveyouspecsafterth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ysop]JEFF.W&gt;Anycommentsaboutperforma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Notuntilaftertheshow,Jeff.Sorry.It'snotour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.LORIMER&gt;WilltheFalconbesoldwithMulti-TOS,andwillmulti-TOS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ROM's?FromwhatI'veheardittakesupclosetoaMEGifin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Yes,theAtariFalconwillbesoldwithMultiTOS.Itwillb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ofROManddiskb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.AGARWAL&gt;Sam,WhynoDMA(ACSI)port....HowshallIconnectmyS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4tothefalc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WefeltthattheDMAportwasnotenoughofastandard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whywewenttoSCSIII.Thereareseveralthirdpartycompan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areworkingonaconverterboxtoallowyoutoconnectupyourS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AtariFalcon030.TheSCSIismuchfasterthanDMA,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EVIN-S&gt;Thanksforcomingtonight,Sam.Asadeveloperwhodepen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ofAtarisoftwareforagoodportionofmyliving,Iamexc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newFalcon.Ontheotherhand,Iseemoreandmore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firedfromAtari,entiredivisionsbeingcloseddown,etc.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tobeverygoodatcuttingcosts,butisthisreallythe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costs?IamconcernedthatonceagainAtariwillhaveagreat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ly,butthatthecorporationbehinditwon'tbestrongenoug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theFalcon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Weare"rightsizing"ourcompanytoreflectourcurren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ales.Wemustconserveassestsforfuturegrowthwithproducts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Falcon.Example,withthenewNorthAmericafreetradeagre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feltthatwecouldhandleCanadiansaleslogisticallyfromSunnyv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vesalespeopleinCanadaandtheUShandlingbothcountries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/south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willsupporttheAtariFalconthroughouttheworld.And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rslikeyoutosupportita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TheEDGE]C.ROSE4&gt;I'vebeenusing1040STbecauseofit's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IalsouseC-lab'sNotator.IwantedtobuyaTT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orwon'trunonit.WilltheFalconsupportthis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ThenewversionofNotatorwillrunfineonaFalcon,jus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versionwillrunontheTT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.MONACO&gt;Is16Mhzviablerunningmultipleaplications?Whatcan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We'vefoundittoworkjustfine.The68030iswellsuite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.SALDANA1&gt;theFalconinspiredmetodesignanattractivemonito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tcalledtheSTATION[faxedB.Rhebock].Hasitbeeninspiring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oldsoftwaredevlopers?{I'llsendyouoneSa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AtarecentAtariFalcondevloperconference,{organiz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pableBillRehbock}intheUK,Iwasveryhappytolearnabout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rsandsomeexcitingsoftwarewhichisalreadybeing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chinesspecaresonovel,thatdevelopersreallyhavetofigur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new,wonderfulthingsthattheycandowithit.I'msur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seegreatsoftwarewithinthenext6months.Thanksforthe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monitorstand,I'lllookforwardtoi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J.M.T.]J.TORRES17&gt;Sir,IstheFalconfully1040STecompa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raphics,8Mhz,TOS,etc)?ormorelikethe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TheAtariFalconisVERYSTEcompatible.Muchmoreso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T030is.Wereallytrytomakeourproductsascompatibl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NotSamT.]SAM-RAPP&gt;Doesthis"OfficialAnnouncement"meantha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"Gagged"developerscanstarttalkingnittygrittywithus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vedmasses?Atleastsomeinfo?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Nomoreonourproduct,buttheywillbewelcometo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pplicationsthattheyaredevelopingthatwillbeFalcon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ORDFLAIR&gt;Sam,weareexcitedabouttheFalcon.Wewillbelaun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newproductsthattakefulladvantageofitspowerlater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.TheproductsarebeingdevelopedbyusandbyDigitalArts,Gmb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rmerdevelopmentteamfor3KComputer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Lauren,it'salwaysapleasuretohaveyouaspar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team.Thankyouforyoursuppor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Ron]AD-VANTAGE&gt;TheFalconsoundswonderfulSam!Couldyoudiscus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termssomeofthenewsoftwareindevelopmentfortheFalc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doyouthinkthemostsignificantimpactoftheDSPhardware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uchnewapplica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Icannotgiveexactdetailstonight,butIthinkthatthe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willopenupawholenewrealmofcommunicationstype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pushingveryhardforvoicemailtypeapplicationsforthe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Mike]M.HILL13&gt;YoumentionedtheSCSI2portisDMAdrivenandthe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Ibelieve,butistheLocaltalkportDMAdrivenlikeontheTT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liketheMegaSTElocaltalkport.IhopeitisDMAdr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ItisnotDMAdriven,sorryMike.Wethinkth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ctoryatthis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Peter]ABC.SOLN&gt;Canyoucommentonthefutureofexistingmach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theTT030.(therehavebeenreportsthatitisou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)Forinstance,willupgradestomultiTOSbeavailable?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-updealsbeoffer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TheTT030isstillinproduction,andwedohaveplan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AtariMultiTOSfortheTT030.Itisnotapracticeforu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tradeupdeals.Thatissomethingthatisforthedescre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a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.RIVMAN1&gt;MR.T.(Sam),welcome!Asgoodasthenewmachineloo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,wehaveallbeenhardhitbylackofsupportbydealers/develo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-sellmeonstayingwiththeATARIplatformwhenall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screamMACforMIDIDTP,graphic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WehavebeenreluctanttoattacktheUSmarketwiththe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WefeelthattheAtariFalconistrulyagiantstep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ehopethatthiswillturnonusersintheUS.Thiswillhelp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marketplacegoing.Wearesigningupnewdealers,andas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becomesavailable,youwillbeseeingusadvertiseinthe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asIsaidearlier,Iwillnotgointodetailsat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.RENKEL&gt;WhenwilltheyarriveintheUS,andwheredotheyfit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urrentproductline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Theywillbeavailableinmid-October,andtheyfitvery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ourproductline!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Connor]CONNOR&gt;GoodeveningSam.Iassumethatthereleasedat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willbethesameinCanadaasintheUnitedStates,is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Ifanything,itmightbeearlierinCanada.That's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aCanadian,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Curt]C.FLUEGEL&gt;willitbepossibletorecord/playbackonj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ofthesoundchannels,orwilltheyonlyworkinpairs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AccordingtoBillRehbock&lt;mytrustytechnicalassistant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youcanrecordonasingle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Advertise]T.MCCOMB&gt;WillMultiTOSbeavailablefortherestoft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?Ifso,whatkindoftimeframeforavailablity?-Tom.Please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erewillbeaMAJORmarketingeffortintheUSAotherwiseonly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ckenswillknowaboutthe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MultiTOSwillbeavailableforTT030andforfuture68030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machines.Wealreadyansweredtheothermarketing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teve]S.JOHNSON10&gt;YousaidtheFalcon030(isitactuallygoing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that,bytheway?)hasa16-bit65,536colormode.Willtha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640x480oristhatmodelimitedtolowerresolutionsand,ifso,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(s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Steve,themachineiscalledtheAtariFalcon030.The16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colormodewillworkin640x480interlacedonaTVorST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Colorwillalsoworkin320x480onVGA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Chuck.]HAINES&gt;Forramexpansionuptothemaxof14meg,isthe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immsorproprietarytypepackages?Ifnotisthisth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goodchipmerchantswillhavereadilyinst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Itisacustomboard,butnotproprietary.Wewillhav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lyinstock,andweareagreatchipmerchant!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Network23]R.MARTIN22&gt;Thanksforbeingheretonight.I'mthink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anAtaridealer.WhatsupportcanIexpectfromSunnyvale?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nalogportsyoumentionedthesameasthoseontheS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PleasecontactnewUSsalesdirectorArtPruzynski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dealerinterest.Wewillsupportyoufully.Yes,theanalog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thesameasontheAtari1040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ChrisC.]C.CASSADAY&gt;FromyouransweraboutMultiTOSandtheST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asif68000basedmachinesmaynotbeinAtari'sproduction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when,andinwhatformcanweexpectMultiTOSfortheTT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HiChris,thefutureofthe68000machinesalldepends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wants.IE,whatsells.MultiTOSwillbeavailablefromAtari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TT030asanupgrade.We'llsupplydetailslateron,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sseldorf.FromwhatIhaveseen,MultiTOSisfantastic,andis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uchamajoradvanceasthehardwarefortheAtariFalcon.NoGu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tationerrors,andsomereallygreatgraphicfeatures,and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cottJ]S.CORLEY1&gt;Sam,whydidAtarichoosetousethefixed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01DSPinsteadofthenewer,morepowerful96002DSPwhich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point?Also.couldyougivemoredetailaboutFalcon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ies,i.eresolutions,#ofcolors,scanrates,interlacing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Scott,theprimaryreasonswereprice...the96002ismuch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.Thenewerchipdoesn'thavethesoftwaretoolsavailab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advantageofit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'llpostmoregraphicdetails&lt;grin&gt;inthebulletinboard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ssledo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Chris]C.OATES2&gt;TheAdvantgearticlementioned16bitinonly320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.Anyotherinnacuraciesweshouldknowofintheirspec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WehavereleasedthespecificationsoftheAtari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ght.Youaregettingalloftheinformationstraight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'smouth.We'drathernotcommentabouttheAdvantage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ysop]JEFF.W&gt;AnyonewhomissedthespecsatthebeginningoftheRT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llbeinthetranscriptthatI'llputinthelibrarytomo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MikeAllen]M.ALLEN14&gt;DoesyourcommentabouttheFCCindicat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isNOTClassByet?Ifthisissohowcan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quantitiesintheUSbyMid-Octo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WehavenotyetevengiventhemachinetotheFCC.Andw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applyingforClassBapproval.Accordingtoour"experts"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passClassB.Wewillnothavesignificantquantitiesof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untillaterintheyear.Octoberwillbejustthe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Veg]R.ALBRIGHT7&gt;HaveanyAs-of-YetNon_AtariVendors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stoproduceapplicationstakingadvantageofthetremn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capabilitiesoftheFalcon.Softwarefromawellknownvendor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ondersforenticingusersofotherplat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Yes,therearesome30newdevelopersthatare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fortheAtariFalcon.Severalofthedevelopersarealso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rs,for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ysop]JEFF.W&gt;Folks...wehaveabout5-10minutesleftbefor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oletSamandfriendsgo.Wewon'tbeabletogettoeveryone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trytosqueezeinasmanyas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.PAINTER3&gt;Willitbepossibletoupgradetoa040,orshouldI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forthebettermachine(Ican'tafordbo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TheAtariFalcon030cannotbeupgradedtoan68040,asfa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igngoes.I'msurethatyou'llfindtheAtariFalcon030very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.Buyone!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wantsunix]JM.HAWTHORNE&gt;Howfastwilltheserialportsbe,and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Theserialport(thereisone)isdrivenbytheSCCchip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apableoffulllocaltalkspeed,250Kbaud.Also,wefeel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portwillhavegreattelecommunicationsapplicationswithvery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things,likeIS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ysop]JEFF.W&gt;Wehavetimefortwomorepeopletoask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PECORAandM.RHODES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.PECORA&gt;IsaMega-typeversionFalconapossibilityinthe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?Manyofusprefertheexternalkeyboard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Sorry,asIindicatedbefore,nocommentabout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Thanksforyourinputontheexternal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Marc]M.RHODES8&gt;Doyouthinkthe'major'retailers(alaCompU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land)willcarrytheFalcon?BeinghereinSanFrancisco,I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2or3placesIcangoforAtariequipment,andIwouldlove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supportedintheseoutlets.GAandGoodNight!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Wesurehopethatsome"majorretailers"willpickup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line.Agoodfriend,thatyouallknow,namedGregPratt,now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Electronics.Whydon'tyouwritehim,andpushhimto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products?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ysop]JEFF.W&gt;Toeveryonewhowedidn'tgetto,myapologies.Bu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have_runthroughanincrediblenumberofquestionsandanswers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youallforattendingandparticip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,manythankstoyouandtheAtaricrewforbeinghereand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llinabouttheFalcon.Manybestwishesforits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youhaveanyclosingstatementsyou'dliketomakebefor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ou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AMIEL&gt;Yes,Jeff.Thanksforjoiningusheretonight.An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yoursupportofAtari.I'vejustreturnedfromAsia,whe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thefirstAtariFalconproductioncomingoffthelines.Let's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newofferingwillmakeitinNorthAmerica.Iknowthatthe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great.Weshouldhaveagoodchance,withallofyour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night,thankyouagainforattendington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[Sysop]JEFF.W&gt;ThanksagaintoSamandallwhoturnedou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