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youknowth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GardE.AbrahamsenandKaiT.Ho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JochenHippel'soldmusicroutinesdon'tworkontheFalc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isthebiggestproblemwehaveencounteredintheproduc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ba2.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itdidn'ttakelongtolocatetheproblemandfix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estillhavesomeproblemswiththecoloursinmonochromemod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alc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ehopetosolvethisproblemso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issueofScribawasfinishedatGard'spl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Kaialsowaspresentduringtheproduction,andnotmilesand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AtariFalconactuallyisanextremelygoodcompu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elove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Gardwouldliketohaveoneifonlyhecouldafford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heissavinghismoneytogototheUSofAin199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entireeditorialstaffisg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ewillworkourwayoverthepondpeelingpotato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isnotentirelytr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butthefactthatwearegoing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ehaveconsumedavastamountofCocaColaduringtheproduc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sueofScrib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isnorm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entireeditorialstaffiscocacolic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ehaven'teatenasmuchpizzaaswehadplann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doesn'tbotherusaslongaswegetourCo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ehavenotbeenindoorsallthe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ehavebeenoutdoorsaswellasindo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timespentoutdoorshasmainlybeenthetimeneededto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visitedhousesandthec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carhasbeenusedfrequen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...wehavevisitedTorbj</w:t>
      </w:r>
      <w:r>
        <w:rPr>
          <w:rFonts w:eastAsia="Geneva" w:cs="Geneva" w:ascii="Geneva" w:hAnsi="Geneva"/>
          <w:color w:val="000000"/>
          <w:sz w:val="24"/>
          <w:szCs w:val="24"/>
        </w:rPr>
        <w:t>rnin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s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...Torb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foundacopyofhisownCPXmoduleontheharddiskof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andnew"Falc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RichardKarsmakersprobablyistheonewhoputitthere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onittomakeUVKworkwiththenewmach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somepeoplewithstrangeideasofmusicarepresentinthisro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"strange"doesn'tevenstarttodescribeourmusicaltas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DouglasAdamshaswrittenyetanotherbookintheHitchhiker's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Galaxytrilo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isbooknumberfiveintheser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itiscalled"MostlyHarmless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editorialstaffhasnotyetread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earelookingforwardtodo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rearetwohiddenarticlesinthismagaz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firstoneissomewhathardertofindthantheo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Klarehascutherha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egaveherasurprisevis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shethoughtthatthetwoofuswereprettymuchali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hermotherdidn'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herdogiscalledFre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dogisnamedafteritsmo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Freia'smotherwasnamedafterhermother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rehavebeenquiteafewgenerationsofdogsnamedFre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FreiaalsoisthenameofaNorwegiancomp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companymakesthemostdeliciouschocol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youshouldstillhavesomeCoketogowith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Wizzcatisprogrammingsomestuffatthemo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socalled"stuff"isstrictlyconfident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econfidentialstuffisaGEM-libra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Gladiatorisextremelyrestlessatthemo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hewantstogoforajoyr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heisreadingwhatIamwri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hestillwantstogoforthatjoyride?("Yes,sure"hequote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JimiHendrixisboomingmystere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givessomeatmospheretothero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itmakesmethinkofjoyri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Iwanttogooutso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Ihavebeensittingtoolonginfrontofthecomputertoday,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odayisthedayIhavespentthemosttimeawayfrom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possiblycan't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Iwanttodosomethingotherthanwritingthissillyartic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youwillbesufferingbecauseof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article(aswellasalotofothers)isextremelysh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thisisthefinalen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gh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