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other little article from The Energizer of La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time it is of a more serious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want to have some things said about the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demo crews. Right here at the Fried Bits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having a really great time, because non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aybe?) of the crews has this kind'a arrogant beavi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here is what we call "locker" in Ger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really cool gu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 is of course a really great party. No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ws, but very famili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some crews (No names here) could use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ulse for changing their general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"How's that coded?" "Nah, I won't tell YOU t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cking lame. I guess that crews doing tha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y their their ego with similar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ry to look at good examples of very good crew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-trip at all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is sai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