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TURE OF A 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 or oppose, if you may.  But I think Atari in the UK suffers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ir own sloppiness in product marketing, bu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British.  Britain is generally a nation which follows a '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' principle, or still worse it shows opposition to something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rs away in the slightest doubt about something, not only in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other things too (most new ideas get shunned by the Brit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abroad where there is greater acceptance and endeavour)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c that Britain is proud of its S.A.S.  team with its 'Who Dares Wi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an, but the nation would rather follow a 'Who Stays Put Stays Saf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  Nothing ventured nothing gained,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recession.  Why is its effect on the UK lasting so long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actors must be the British lack of get-up-and-go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s are over-occupied with observing the economic weather -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rs waiting for the rain to stop, and when/if it does stop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sun to shine, and when/if it does shine, they wa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see if it will shine for long, before going out. 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 how long the rain will last, and turn to the govern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like an unreliable Met Office, continually failing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y positive changes in cli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tari back into the argument again, the most up-to-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ari always comes from mainland Europe.  The computing media in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pro-Amiga and pro-PC.  Mayb it is too late, maybe Atari and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imposters almost the same, one losing confidence in the o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rate that it eventually reaches nil or a level that only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or British interest in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ra, British timidity is being used as a defenc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This defence can only hold out for so long and, in due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 will have to indulge in more venturesome action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effect the elements have o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