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 STREET FIGHTER III: The New Batch, by 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crowd stood around the two fighters.  One of them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12 foot leap to attack their opponent, but they were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nsive, and blocked the blow.  They then struck back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ve, and the attacker flew slowly into the air, and then la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with an almighty THUD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, that was a very brief description of a scene from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 "Street Fighter II" licensed by Capcom, but as you can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cerpt, the names shall not be mentioned to protect the guilty !!?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would you believe it, but there is going to be another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busting game released hopefully in early 1994.  All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still be there with their reasons to f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YU is there just for the fi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N was looking for his fianc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LANKA is reunited with his mothe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. BISON wants to take over the wor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goes on, but all these characters better step aside, as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 new additions to the Street Fighter (happy??)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dangerous young man whose reason for getting in on the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, all because 2 years ago he developed plans for some blockb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for his demos using the purest code.  But one day at a copy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mer swiped all his best disks and left him with lame crack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ver saw the disks with his pure code on them up until this 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ek and fight around the world to get them... oh yes..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.. he has an INTER-RAIL PASS that is still valid and wants to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see the world, (if not then Europ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HARDWARE SCROLL on 1 bit plane leaving the other 3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WD1772!!  Be on the look out for this move!  It's interrupt drive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FP move.  The Mega Four Punch!  A move COPIED from U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VBL move.  He's able to kick, punch and leap at 50 f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CROASM. He does a lightning kick and punch shouting, "DEVPAC 3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II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ay that he is more dangerous than KODAR, but when it co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everybody stands a fighting chance.  LAIIMAAR is only fighting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he can slag off everyone else and say his coding is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, when he knows damn well he can't code a damn thing!!!  H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de is his own, but a quick rip and crack on one of his de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s that he uses STOLEN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luff.  He looks at a screen you've coded says he's don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re's a huge solid complex 3D filled vector running at 50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50KHz 4 track module playing in the background.  He also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rote and ran it on a STFM with U.K. TOS 1.08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huff.  When he sees something you've done and get's in a huf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ecause he knows he can't figure out how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ip.  Beware... he'll stick in a cartridge and for quit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stuck in your tracks not being able to do anything as h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emory for the routines he wants to st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wap.  Gives you a source file with a name like "HOTCODE.S"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it's "mouldy old cobweb code" from a demo done in 1987 which 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it plane scroller 8 pixels high, which took him 4 months to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new feature added to the game, (which will only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K. version) is when you beat your opponent without any lo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level.  Instead of saying PERFECT, it now says PERRFIC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some characters under development but we have been to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ntion details of them just yet, but we're sure you'll be on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this all new version which be released for the STFM, STE, FAL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nd the CCS 9000 (See article on Crackling Computer World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CS 9000 and its capabiliti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