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M STORY: WATCH WHERE YOU POINT YOUR B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as the start of another beautiful day in Laket, and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ng.  A very loud bang, in fact, if it were any loude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sidered a boom. (And when a bang becomes a boom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allowed to be done. One can boom without warning, one can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ouses and one can boom whenever one feels like it.)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bang was a small amount of smoking rubble that showed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movement. A small crowd had gathered, not because this w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g started, but because of the fact that a pile of bricks and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seemed to be moving on their own, without assistanc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The crowd included a 'young, strapping fellow'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Nuro. Joseph was looking very worried, he was looking very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ther side of the town, at least four oxen dropping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ere looking worried too. News of the bang had spread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radition of rumours it had changed to something somewhat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had started out as. Two people were talking in an alle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it was a b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h, it wasn't a boom, it was worse than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se than a bo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p, worse than a b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eople left and another joined the remain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eard it was a package bomb left to wreak havoc on a poor villag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side of the t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 you mean 'Ehy?'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r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 then. Be 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impl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things had been changed. Changed for the wo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east side of the town, Joseph was still looking worr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 was still moving but the crowd had gone. (The novelty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ile of rubble had worn off after about 2 clicks and the crow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onto a new incident where a house had been rumoured to be wal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.) Joseph was starting to look ill. It wasn't his fault,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delivered a package, given to him by a very nice man i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, to the address that was currently rubble. The next thing he kn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this almighty bang and the house had gone. Joseph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rouble. Serious trouble. Even so, the moving rubble wa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The groans that were emanating from the wreckage we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too. A brick fell from the top of the pile and tumbled to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h or two away from Joseph's left foot. Another brick tumb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pile. Another and another, and the odd roof tile fell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as if he held the wood with which to remake the house. The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that had risen with the sudden movement settled and disper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 hooded figure. The figure looked shaken, but seemed to be 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and it started to pat the dust away from its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oody hell,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HOUSE, WHERE THE HELL IS MY HOUSE?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. Around your f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ody hell. That's a turn up for the boo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Joseph decided that it would be a good idea to tell hi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l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elivered the pack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pack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ackage that made your house go b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? That bloody cl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mean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n't mean to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w up your ho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lew up my ho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sir, that what I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id? Oh, that bloody cl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clever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id you say your name w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eph Nuro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ly? That bloody cl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ing my house go b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don me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ink I should sit down for a wh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be advis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bloody cl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went on for clicks. One person being slightly con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person being sympathetic and apologetic. It could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hours if the slightly concussed one hadn't fallen aslee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d to be hi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mours were rife on the other side of town, rumours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ored. It was time to leave and torment some other town or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for rumours, it picked on Highuponahill, were rumou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hang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days passed and things were gradually getting back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ed the rubble and squinted hard, you hardly tell that th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house there. People were saying that the man was going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ouse out of straw on his land.  People were seriously ques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 sanity, "Something to do with that knock on the head he got"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excuse. It was the start of a new dawn in Itrish (Twined with L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hamenlaket, not because it looked the same, but because it sm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) The new dawn was greeted with a boom. A new plot of l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a 'mild' case of concussion had been reported.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of land clearing had been successful apart from one minor mi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om had managed to wriggle out of his harness and so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in the direction of La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al? Er. Um, "Watch where you point your booms befo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g."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rmolu of Digi Tallis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