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from Crackling Computer World Weekly Feb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NDER MACHINE:- Myth Made Reality by POWAPIXEL COMPUT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??? You're kidding!!! Powapixel Computers have done it.  Nobody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ossible, but using a brand new CPU unveiled only last mont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 of shrouded mystery, a new breed of universal computer will be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worldwide.  Powapixel will soon finally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TARININSEGATOSHIMEDES PC 9000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were wondering, CCS stands for Computer Conso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pixel have managed to re-build a 'unique' mother board with the sty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other computers.  The heart of this wonder machine is Powapixel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.. the INTEROLA 99850 DX CPU, which runs at a top speed of 930MH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uldn't fully explain how they managed to achieve crea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CPU (approx. price 23 pounds) to reach this amazing rat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but they did say that it has an astonishing 256 bit address b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256 bit data bus.  They boast that the CPU is so power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to use other co-processors would be a complete waste of tim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s well not be there.  This CPU also has cut down instruction set wh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ay is still as flexible, if not, more flexible tha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.  Inside there are 128 data registers, and 128 address register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256 bits wide.  Another thing that PCR boast is that the address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fact 'dynamic data registers' and reckon that much of th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uter's memory is mainly dealt with internally to maint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000+ CCS comes standard with a 32768 MByte memory, and a wacking 10485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 super fast hard disk.  To our amazement the power demand of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low (at a consumption rate of 40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sk drive is the most compatible one ever mad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(still under development) utilises it wery well.  It's a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 from the Amiga's drive which people claim that it can read such forma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, ST and even the MAC.  The 9000+ CCS has an ISU (Integrated Slot Un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CR wouldn't fully reveal the secret of this marvel of equip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laim that you can insert PC,MAC,ST,AMIGA,Nintendo or Sega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s and the 9000+ CCS will recognise it.  One of the researcher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kon that it can even recognise the format of a slice of toast, a 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 and a Garibaldi biscuit, if they were inserted into the IS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thing that really attracts the users though, are it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capabilities.  It has ports on the back for MIDI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IN OUT for the internal 64 bit sampling system.  Researc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ing on this to see if they can create the first ever voic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and from what we've seen it looks very promising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where it only ejects the disk (or in the 9000+ CCS's case 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object) this new operating system can actually put the disk in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o be seen to be believed.  The Sound Manager (not just a sound ch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128 channels in conjunction with the internal sampler. 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rouble, PCR have set the sampling to work at the low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till surprisingly crystal clear, and the playback resour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Manager don't even bother the CPU.  However the sound generat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an only be a sampled sound.  The days of the tone generating chi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hould this kind of technology continue to be uti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rts also include in out for video cameras.  It'll be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your camera to a video say PCR.  The graphics are quit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stonishing'.  As the 9000+ CCS has a certain 256 bit theme to it, lik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uters there are the usual RGB colour registers, but these ca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it values (so that means 2^ 256 different levels each of RED, G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), giving a number of colours in the total palette that you can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ut on your calculator.  At the moment the system is only abl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to about 128 million colours on screen at once, but PCR say they'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this to see if more can be achieved.  Like the Sound Manag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anager (a better Video Shifter chip), has resources for 2D and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making it easy for programmers to develop fast, effe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software (not only on disk but also on slices of toast).  P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give us the full specification of the capabilities of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but they did give us a demonstration of the power of the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five minute animated sequence was made faster than it took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back.  With special thanks to Iterated System in Atlanta, Georgi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ractal techniques, compression of pictures (and other data) mak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totally efficient.  Digital Research Inc. better t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"DR D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a host of facilities available on this wonder machin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R won't allow us to mention them, as they say that competition is a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and they don't want other companies stealing their ideas.  But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say that the wonder machine, plus extras, will be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June '93, at the incredible price of 349 pounds.  PCR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it the competition where it hurts, and by the look of i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.  In the meantime, they also say "don't eat any biscuits,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ast... there might be an incredible piece of software on i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WW issue Feb '93 B. Uwa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" and "Macintosh" are trademarks of Appl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DOS is a registered product of Digital Reseach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OTARININSEGATOSHIMEDES PC", "9000+ CCS", "PCR" and the Powapixel log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Powapixel Computer Research Inc.   (So there!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