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NDIUM - ATARI ST/STE by K Clements A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 is not public dom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on a payed-up sharewar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only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ma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sharewa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nra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 Hay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e-on-T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S P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Mer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wo player game were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break the bank or defeat your o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nning all his mone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s a choice of eight games to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can be played in any order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fully mouse controll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ntered by clicking on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 and then clicking on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different games click on the F1 to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en return. F9 loads in the high 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10 shows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 &gt;&gt;&gt;&gt;&gt;&gt;   &lt;&lt;&lt;&lt;&lt;&lt;&lt;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