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 everyon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you write games as bad a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nswer is yes then work for codemas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on the other hand you can write games as good as battle valley (hew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we would like to here from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a Cotham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t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st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S6 6D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was ported to the ST in 4 days &amp; i'd like to let every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 only did it for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 go to.... Dave (Hate insects!) .... Richard Aplin (alcoholic!)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 (still working for codemasters?) .... Dan Clapson (still using stos?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Tim (hi!) &amp; all others w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Look out for our next release (from hewson!) it's going to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 be really amazing!!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