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* O B J E C T I V E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is the name given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ames played b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The most common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is played with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of 52 cards.  On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face up, followed b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ace down.  A card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up on the second card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nd right arrows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O B J E C T I V E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face down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ve. This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ntil all seven 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rd facing up (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automatically).  To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rrange each sui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order from ace to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alternate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ards, keeping the ca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rom king to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S C R E E N  L A Y O U T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TRAY      DISCARD/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__   __   __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! !  ! !  ! !  !      !  ! 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__! !__! !__! !__!      !__! !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__   __   __ 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! !  ! !  ! !  ! !  ! !  ! 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__! !__! !__! !__! !__! !__! !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3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S C R E E N  L A Y O U T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will see 4 open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xes represen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ore the cards 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e to king (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).  It does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you choose for a given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t a position.  In the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cards are placed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S C R E E N  L A Y O U T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one anoth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e of club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in the third box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) and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of clubs on the ace,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and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2 of club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any confusion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arranged in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5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S C R E E N  L A Y O U T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ace to king.  If a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 is showing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then you know the ace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of club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THE DECK AND DISCARD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creen you will see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ositioned fac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immediate le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7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F I E L D  O F  P L A Y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F PLAY res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TORAGE TR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 The first card of each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fac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ards resting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8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DEALING FROM THE DECK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al a card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by using the mous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resting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 Once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positioned over the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the left mouse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ee Electro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3 cards. 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Electro Solita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al 3 cards at a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9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DEALING FROM THE DECK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lter this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MODIF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OPTIONS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ype the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Electro Solitair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a card, you can canc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1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DEALING FROM THE DECK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cards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there ar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rea, then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de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deck over, ju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ver the deck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1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SELECTING AND MOVING CARDS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strategy in solitai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he FIELD OF PLAY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so no cards are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regularly mo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le to pile. 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s by allowing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ards which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1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SELECTING AND MOVING CARDS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card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osition the pointe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rectly over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which is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ess and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 dotted squa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"ghost box") appe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rd indicating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13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SELECTING AND MOVING CARDS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ile still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.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host card" at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by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oing so,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will be moved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.  If a ca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 down remains behi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1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SELECTING AND MOVING CARDS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ve a pile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tack to anoth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pointer so its t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on the first card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rag" it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ds connected with this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15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E R R O R  C H E C K I N G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cheating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Solitaire prote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moves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place the 8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9 of diamonds,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1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 I N N I N G  T H E  G A M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ce all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RAY (from ace to k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STARTING A NEW GAME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game of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Redeal Card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Options"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17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PLAYING BLACKJACK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lay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olitaire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"Game"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elect the "Blackj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you need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18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E X I T I N G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olitai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select the "close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Quit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" pull down menu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ption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NDO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O B J E C T I V E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bject of  the 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21 points wit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playing hand. 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ealer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Atari ST)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, the dealer wins (ac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l blackja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nd right arrows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P O I N T S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1 thru 9 have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qual to their fac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10, J, Q, and K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can have a poi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1 o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PLAYING THE GAME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lackjack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alt.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video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dealer's han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corner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3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PLAYING THE GAME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raw a car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" box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f the new car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tal in your hand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 you will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r goes BUST!"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garding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a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PLAYING THE GAME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21 assumes a b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0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amoun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 Game" 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 pull down menu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5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PLAYING THE GAME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use the mouse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er"  to the "Hold"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dealer to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.  If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aler's hand have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6 or less, he must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if it is 17 or more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ck."  If the dealer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point limit he lo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PLAYING THE GAME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o the dealer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play his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Bust" first.  In this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utomatic win for 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7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P A Y O F F 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n by either the dea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ays at odds of 1 to 1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ases of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- Pays at 3 to 2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s are deal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ame it is treated as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nd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8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SPLITTING PAIR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two cards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equal denomin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seperate them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nd against the dea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bet on the second h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al to the amount b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"Split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ear on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cards in your han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9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D O U B L E  D O W N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with a two card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10, or 11 may like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the original bet in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ing a 10 point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is you are given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ore card.  The "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" option will only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otal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9, 10, o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1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PLAYING SOLITAIRE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lay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lackjack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"Game"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elect the "Soli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you need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"Options"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1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E X I T I N G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blackjack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select the "close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Quit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" pull down menu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ption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UNDO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