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*******   ST POKER ROYALE   *****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C) 1986 MICHAEL NOWICKI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K CONTAINS 3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.PRG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DAT   a data file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the instruction maual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is program place the program disk in the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he POKER.PRG icon with the mouse button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is already in the medium resolution mod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tle screen will appear after the program h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to display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all phases of the game, alert boxes near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indicate what needs to be don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you place a bet of from 1 to 5 coins by pressing the BE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number of times. You always start out with 100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DEAL box to the right. The old hand (or the sample Roy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hand at the opening of the game) is erased and a new hand is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option to keep all five cards or to draw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new cards. Select any cards to TRASH or HOLD by click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esired card. Clicking these boxes will reverse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the DRAW box next to the bet box. The old cards will be era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one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and will be checked for a winner and any payoff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PAYOUT box according the odds displayed in the PAYOU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upper left of the screen. To collect the bet,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which adds the PAYOUT to your BANKR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want to stop playing press the RED EXIT BOX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screen. This box only appears when a game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bet has not yet been placed for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YOUT SCHEDULE is the largest box near the upper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t contains the payoff rate for the 8 winning hands for EACH 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. For example, if you bet two dollars and have one pair of JACK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ou would win back 4 dollars because the payout rate is 2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T BOX appears as a small red box in the top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mouse cursor into the box and pressing the mouse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exit the program and return to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T BOX is one of the two small buttons at the top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hen you wish to begin a new game you place the bet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to the box and pressing the mouse button for each dolla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t. You may bet from 1 to 5 coins with the current bet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T BOX. As each coin is registered the amount is ded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NK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 BOX is to the right of the BET BOX. When you have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 you point to it and press the mouse button. The machine accept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 and deals the five cards. At this point the DEAL messag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change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LD/TRASH buttons appear beneath the five card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/DRAW box says DRAW you can choose to HOLD or TRASH 1 to 5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new cards. You point and click at the BOX desired which will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at card. When you are done deciding which cards to H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DRAW box to draw new cards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NKROLL BOX displays the amount you still have lef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 one or more coins the bet is subtracted and shown in this box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this amount is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YOUT BOX shows the actual amount paid out. It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ins bet times the payoff rate displayed in red in the P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To add this amount to your BANKROLL simply click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will be no cursor displayed at this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you along there are red message boxes display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of the screen. They will tell you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hould define what constitutes a winning h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ut rat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FLUSH  When all 5 cards are the same suit and in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ical order such as 2-3-4-5-6 or a-k-q-j-1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e can be high or low and the card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in exact order on the screen. Pays 500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OF A KIND  When you have four of the same kind of cards, i.e.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's, four Kings, etc. Pays 250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HOUSE   3 of any kind plus 1 of any pair. Pays 100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    5 cards in some kind numerical sequence. Ace can b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low. Pays 20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       All 5 cards are the same suite. all hearts, spad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s 50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F A KIND  3 of any kind, 3 fives or 3 Kings, etc. Pays 10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AIR     2 of any pair. Pays 5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PAIR       1 pair of jacks or better. Pays 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uses a standard 52 card deck and shuffles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hand. This means that between shuffles as few as 15 cards 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30 cards will be dealt from the top of the deck. Card 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hould take note of this fact. Neither the shuffle o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routines use a Random generator. An actual 52 card de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pt within memory and shuffled hundreds of times using a random 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u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  NOTICE TO ALL PURCHASERS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by an avid computer hobbyist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e disk is NOT copy-protected to allow you to 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your own use. PLEASE do not sell or give away copies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being illegal, it, in effect, is like someone stealing from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as stolen from a store shelf or a burglar violating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has been kept low to help avoid one of main motivations for 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with your cooperation, I will be able to feel it is worth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ffort involved to write and release other programs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your cooperation in this matter. As I travel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be able to meet you at a user's group meeting and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gar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s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hael Now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