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File Viewing/Conver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0-1992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b Montgomery  CIS 73357,3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     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and Modes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. .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 . . . .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. .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. . . . .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in Menu Mode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. . . . . . 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. .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s .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. . . . . . . 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. . .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. . . . . . . . . . .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. . .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. . . 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Oriented BBS's. . . . . . . . . . . . . . . . . . . . . . . 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Revision History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. . . . . . . . . . . . . . . . . . . . . . . . .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. . . . . . . . . . . . . . . . . . . . . . . . .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4K Tseng ET-4000 256 Color    *.* FILES              Auto/Lock/Norm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x200  640x350  640x400  640x480  80x600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1.B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2.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4.L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5.MAC           4 Column, 20 Row Pictu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6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7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8.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9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Line                                                     Memory=498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=Tag/UnTag ENTER=Show ESC=Quit F1=Help F2=Slides F3=Info F4=EGA/VGA &lt;-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/F6=+/-Res F7=Lock/Auto/Norm F8=Wait F9=Path AltF9=DIRS F10=ShowPath PgUp PgD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The original program was called vgif, reflec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view only GIF files. When the program evolv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int file formats, its name was changed to vpic. See th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in Appendix A for latest additions and bug fixes.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titled How VPIC Operates for an explanation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pic and other viewers, and the advantages and disadvant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n the index page shows the screen you get if you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a directory that has viewable files. The top row tell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card and how much memory vpic thinks you have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vpic if this is not correct), the filespec vpic is using (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cx), and is also where the Lock/Auto/Norm and Wait indicator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own in italics). The second row is the the resolution lin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solution hilited; you can chage resolution with F5/F6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with the mouse. The next 20 lines are the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 viewable files; you can use the cursor keys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to select one for viewing. Line 23 is the Dialog L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and prompts appear; at the end of this line is the amoun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hat vpic can use for slideshows. Line 24 and 25 list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commands available from the menu; these can also be left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o activate them. Pressing F1 gives a help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mands, and these can also be left clicked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m. There is much more to vpic, but this quick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the flavor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FEATURES - vpic is a very easy to use but powerful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er. It shows pictures in EGA, MCGA, VGA or Super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most of the popular display adapter cards, and use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onfiguration file to tell vpic which VGA chip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nd what video modes it can do. It has a single file, slides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enu mode of operation, and will show pictures in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file formats. When a picture is on the screen, except in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vpic can manipulate the picture, or convert the pictur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s. All this in a fast, easy to use program that puts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trol, and is rated by users as the top in it's clas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32K and 16.5M color modes using the Sierra or ATT DAC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16 thru 32 bit Targa's only, and conversion ar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ODE - This is the default mode when you just enter vpic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. It lists all viewable files in a 4 colum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controls to allow you to show pictures the wa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, including a slide mode. See Menu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MODE - This mode has advanced features which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ive for application programs which don'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hi-res graphics, such as data bases. You can shell to vpi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name and the /r option to display a picture and retur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pplication, without waiting for user input o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ssage. If you want user input,  call a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pic /r %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wait 100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- This mode uses a plain text command file li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you want to see in the order you want to see them, wi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ay specs if desired. This is particularly useful to showc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line at trade shows, or to put on a self running dem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vpic requires DOS 2.0 or up to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or DOS 3.0 up to run from anywhere. You must configur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graphics board using CVPIC or CONFIG; vpic comes configu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seng ET-4000 SuperVGA board with 1M memory). The WHICHVG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identify your VGA chip and the amount of display mem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Interchange Format (GIF) is a Service Mark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Graphics Technology Depart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oulevard, Columbus, Ohio 43220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GA BOARDS SUPPORTED  - Presently, vpic has SuperVGA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uperVGA chips (see CONFIG.DOC for detail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head (A &amp; B ch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TI New and old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ips &amp;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eadland - New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CR - used in newer Boc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aradise - Older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mus - Used on Galaxy S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QVision - Compaq's video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altek - used in Realtek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3 GUI Accelerator - Doesn't use VESA info since not all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rident (8800BS/CS and 8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seng(ET-3000 and ET-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ideo 7 - Older Video 7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Western Digital - Recent Paradi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Zy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program semi-automates the configuration process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 implements the VESA standard (thru BIOS or a TSR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uto-detected and used regardless of the configuration;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ack to VESA is you can't scroll down quite as far. The /v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 makes vpic ignore the VESA info your display card retu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configura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TYPES VIEWED AND CONVERTED -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view and convert to the following file formats [conver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in brackets]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r. Halo CUT files (with PAL if present). Not Dr. Halo PIC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display adapter specific. 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IF87a and GIF89a files; saves to GIF87a format only since GIF8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is mainly animation and text handling enhancements.  [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], [I interlaced], [M mirrored], [U upside down], [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 CCW 90 deg], [&gt; rotated CW 90 deg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xe Paint LBM (or IFF) files, regular and enhanced.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cIntosh MAC files. 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ictor/PC Paint PIC files.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soft PCX files (including 256 color files). [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olorRIX/EGA Paint SCx files, uncompressed only. RIX won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his compression algorithm, so compressed files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Use ColoRIX's RIXLATE to uncompress SCx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arga 8 thru 32 TGA files, compressed or uncompress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s Targa files that are compressed (e op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). Now supports the Sierra DAC in 15 bit color and ATT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4 bit color, but file conversion options don't wor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screen. 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nary Image Files (BIF) from B&amp;W image capture boards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Microsoft Windows 3.0 Bitmap BMP files, compressed or normal. 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Viewpoint PIC files with a fixed palette (usually 1024x768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Handles up to 2000 files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ives 4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rrow keys, PgUp/PgDn move thr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tarting letter (or number) of filename jumps to file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 at cursor with ENTER o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/unmark files for viewing with SPACEBAR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marked files singly (ENTER or left mouse button) or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(F2) in the order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] give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2] shows marked files like a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3] gives file size, colors, and oth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4] toggles between 16 (EGA) and 256 (VGA)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5/F6] decrease/increase defaul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7] Locks current resolution, or selects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8] Makes multi-image GIF's pause for a keypress between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new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scans current drive, gives a directory tre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shows current path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D prompts for new slide delay for slideshow (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L prompts for new fixed margins.  Entering 'a' makes that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T (tag) 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U (untag) unmarks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X prompts if you want to delet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t_Z toggles the name display while decoding on/off. Defaul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/z passed on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text color setable in configuration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All the above functions are now controll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Click on the resolution bar, bottom 2 lines of quick hel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For the menu screen, the left button is the same as en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is the same as the spacebar. While decoding,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borts; while viewing, the left button returns to the menu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t functions must still be done by keyboard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(F1). The Alt_F9 (directory tree) can be done by mo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LAYOUT - Menu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Gives the board type along with the number of colors (16 or 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values also appear on this line (Lock/Auto, Wa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Gives the resolutions available with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22 Four column menu of files with extensions vpic recogn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Prompt and message line. Free memory displayed at fa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, 25 Quick help on commands and mous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 - The following commands (shown in bracket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ny time the pictur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filename while decoding, and [ESC] aborts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/ or ? or clicking the right mouse button gives a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command can be clicked with the left mouse butt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n be pressed to activate the command (except for 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] animates a picture by rotating the palette; very plea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als. SPACEBAR pauses the animation, ENTER stops it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uch as conversions, and ESC returns to the menu. Up/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and PgUp/PgDn increase/decrease the animat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B] converts a 256 color picture to 64 gray shades. 25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E] expands a compressed Targa to disk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] prompts for another filename and x,y margins; gives pi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Works best when vpic invoked with /m, /x, and /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or with Lock (F7) and Alt_L to set the margi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C, D, G, I, M, P, R, T, U, W, Z, &lt;, &gt;] are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; see 'FILETYPES VIEWED' above. The picture is conv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colors you are viewing it in, thus allowing 256 &lt;-&gt;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] momentarily displays filename in case you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is file; Y de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marked (tagged) f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shows next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 ENTER] shows previous file in a continuous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breaks the loop and returns to the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-F10] are adjustments for red, green, blue, contra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which decrease/increase in pairs; ie F1 decreases red,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red. [Alt F10] restores the original palette (excep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[B]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is larger than the screen the Up/Dn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scroll the picture vertically on the screen.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f you have enough video memory and your display c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video memory not being displayed (Video 7 won't).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COMMAND LINE OPTIONS - The command line format for running vpic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[[path]filespec] [/a /b /d /e /h /l /mN /0 /r /v /w /xN /yN /z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default path is the current drive and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BIF, BMP, CUT, GIF, IFF, 5LBM, MAC, PIC, PCX, S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a option starts vpic in Auto resolution sel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b option causes vpic to beep after displaying a file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mode or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d option saves files to the directory vpic was started fr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he same directory you're viewing. Good for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e option starts vpic in 16 color (EGA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h option allows the viewing of hidden files; great for R or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l option tells vpic not to set the video mode.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icture to a picture already on screen. Works best with /r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mN locks the video resolution to mode N; N is determ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or the configuration file. The 256 color modes are 1-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16 color modes are 11-20. 320x200x256 is mode 1,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d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o option tells vpic not to check for EGA/VGA on start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onfiguration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p option stops vpic from swapping GIF background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0. Good for saving to PCX files for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r option immediately returns control to a calling progr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picture. Calling program must reset text mode (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80) if required. vpic returns an integer, and if negativ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Can't find the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 Not a valid picture file for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File read or writ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 Not enough memory f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An image in a GIF file is larger tha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  Operation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v option disables VESA detection and uses the config fil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w option wait for a keypress after each image in a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Only works for multi-image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xN option gives a N pixel left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orizont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yN option gives a N pixel top margin for pictures small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vertically; default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z option inhibits printing the filename of each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? option gives a help screen of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/@filename option uses the commands in file filenam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. The default filename extension is S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filespec is a filename, the single file will be show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GIF for picture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path\filespec is a directory, a menu of all viewabl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rectory will appear. Otherwise all files meet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or example, [vpic d:\pics\*.pcx] would give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CX files in the PICS directory of drive D, while [vpic d:\pic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give a menu of all viewable files in the PICS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filespec may be entered in any order. The /r op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single file mode, where all other work in menu or sing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VPIC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filename[.ext] shows the single file specifi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is the current directory, and the default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[path\][filespec] will give a menu of al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ath meeting filespec (may contain wildcards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current directory, and the default filespec i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able files; just entering vpic will give a menu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s in the current directory. If Path contains . or .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ust be given (may contain wildcards). Thus ..\*.*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menu of all viewable files in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a starts vpic in auto resolu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b causes vpic to beep after a file has been fully 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en the viewing options are available. Doesn't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lide mode or when using the /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e starts vpic in 16 color (EGA) mode; default is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h allows vpic to find and display hidden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hose R or X rated files you don't want to b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ble. This option doesn't appear o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r filename[.ext] shows the filename picture and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(or a calling application program) with the pictu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It is not necessary to change the video mo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each file, but it is up to the calling program to rese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mode 3) after all viewing is done. The /a, /e, /l, /m, /x,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 valid with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v gives a menu of the files in the current directory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ook for VESA info from the display card. This is usefu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info is incorrect or doesn't support all the modes the c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/? gives a help screen for modes and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vpic /m3 /x0 /y0 /r file1 displays file1 in mode 3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. Then, vpic /r /l file2 /x320 /y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file2 starting at column 320 and row 200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1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/@[path\]slidefile[.ext] will do a slide show from comman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. The default path is the current directory, and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file extension is SLD. The path applies to both the slid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for viewing, but vpic allows you to set a different pa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ile for the pictures. The commands are plac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, and consist of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 filename (GIF extension assumed) and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play mode (number)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imate command (a followed by optional number with no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 delay (viewing time) spec of the form 'd n' (space required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is the desired viewing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A path for all the picture files in the form 'p path' (space req'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statement QUIT to end the slideshow after 1 pass. QU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files is 100. The number following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is the number of vertical retraces between animation step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8 (if no number follows the 'a'). The mode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use a slideshow press [SPACEBAR]; to end it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iewing time is 5 seconds if no delay spec is given. A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applies to all files following in the slide file until chan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lide is not delayed the first time it is shown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mode is automatic (whatever fits). vpic understand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semicolon, blank or comment lines, and extra spac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slide file contents are understood by v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20       ;Delay for file1.gif &amp; file2.pcx is 2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 1    ;First file in slideshow. File1.gif using m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2.pcx ;This is a Zsoft filename with leading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is a comment line with leading spaces, next is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:\pics  ;The directory for the picture files is c: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10       ;File3 is delayed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3 a30  ;Show file 3, animate at 1 shift every 30 vertical ret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15 ;15 second delay file4.gif. Has leading &amp; separato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4      ;Show file4.gif for 15 seconds, then do file1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 requires a little further explanation. In the above slid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ys to use mode 1 with file1. Modes 1 thru 10 are the VGA (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des, and modes 11 thru 20 are EGA (16 color) modes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s only have a few of each type. The Orchid Designer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s and 4 EGA modes which appear in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modes are                  The EGA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320x200x256   2. 640x350x256    11. 640x350x16   12.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640x480x256   4. 800x600x256    13. 800x600x16   14. 1024x768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the slide file says to show file1 in the 320x200x256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ll the others in the default modes (whatever fit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COMMAND LIST - The following gives details &amp; peculiar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Menu Mod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[up], [down], [right], and [left] arrow keys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enu of files. [PgDn/PgUp] goto next/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key goes to next file starting with this charac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rea in the lower right corner allow the mous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the [SPACEBAR or the right mouse button] marks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or slides, and [SPACEBAR] moves to the next file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nmark a previously mar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 or the left mouse button] will display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order they were marked. If no files were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r the left mouse button displays the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1] will bring up the help/menu screen; Enter or 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Clicking the left mouse butt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it, and clicking the right mouse butto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2] will do a slide show of marked files until [ESC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3] will display the file size, colors, and file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4] will toggle between 256 (VGA) and 16 colo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Left clicking the mouse on the board name also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VGA/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5/F6] will decrease/increase the default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ing. In VGA, the default resolution for 320x200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 unless 'lock' [F7] is invoked. Left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sets that resolution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7] goes to LOCK, which forces the defaul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ove) no matter what the file size. Pressing F7 again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, which automatically selects a resolution which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icture. Pressing F7 again goes back to the norma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You can left click the mouse on Lock, Auto, Norm, on lin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to set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8] toggles the wait mode, where vpic waits for a key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ultiple images in a 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9] prompts for a new path\filespec, and displays a men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new path meeting the filespe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F9] gives a directory tree of the current drive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DOS drives are listed on the 2nd line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the mouse or by pressing the drive letter ke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a drive is selected, vpic scans the driv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, and saves this info in a file called $$DRIVEx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is the drive letter) in the same directory where vpic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imes, the drive data is retrieved from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scanned. If you added or removed director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obably rescan the drive by pressing Alt_S or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where it says Alt S on the directory tree screen.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work the same as in the normal file window, and a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pressing Enter or clicking on it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The directory tree is folded into 4 columns, and the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rectory is shown by the lines preceding th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and &lt;- -&gt; move the display by clicking thes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F10] displays the current path on the prompt/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D] prompts for a new slide [F2] delay time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R] prompts for a new filename to rename the file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T] tags (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U] untags (unmarks) all file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 X] prompts if you want to delete the file at the cursor.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lete it, [N] or ESC doesn't, and all other 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trl-Break] or [Ctrl-C] will get you directly to 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If errors are encountered,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third line from the bottom, and dis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. The amount of far memory available is also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. The menu title is the search 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Commands while Viewing a Picture (except in slid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up/down arrow keys will scroll the picture by one lin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screen, provided you have sufficient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PgUp] and [PgDn] keys will scroll by 10 lines. The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VGA boards do not support writing to non-display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crolling pics larger than the screen, so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these boards. Straight VGA boards can't scro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00x256 mode because the picture takes up all of display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not scroll sideways; see 'How VPIC Operat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f the picture size is &lt;= 1/2 the screen width, pressing [2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a double size image (which may be scrollable) and pressing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normal size again. For VGA, the pict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nly in the horizontal direction; this will unsquas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400 pics so the aspect ratio is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+] will increase the resolution (320x200 to 640x480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-] will decrease the resolution; useful if 800x600 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/] or [?] or clicking the right mouse button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menu screen of commands available while viewing.  Left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the command or pressing the command key activ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F1-F10). Right clicking the mouse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r Esc removes the help/menu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ile conversion options won't work when viewing a Targ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00 or more colors. All the following conversion options che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name is present, and prompt for a new name if it i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on the current drive and directory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 as the file being viewed. If you screw up at the ne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hit [Ctrl-C] to escape immediately to DOS; this will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a file you don't want to write over. The safest bet is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other directory using the -d command line option,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 is saved to the default directory, which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ran vpic from. I put vpic in my UTIL directory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ATH set to include UTIL, so I can run vpic from any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] will 'animate' a picture by rotat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ly. This is especially effective on fractals, wher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tend to be the same color. Pressing [SPACEBAR] will p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rotation, and pressing [ENTER] will stop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ode. Thus, by waiting for an especially nic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[ENTER], the pattern can be written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save commands. Pressing [ESC] will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The rate of palette rotation can be increased/decrea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arrows (slow) or PgUp/PgDn (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B] will convert a color VGA picture to a 64 shade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 resulting image can be saved with the gray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orks in VGA. The original palette cannot be restored with [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] after [B], but you can always redisplay the picture to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C] will create a Dr. Halo CUT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CUT. A palette file (.PAL) will als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D] will create a Deluxe Paint II (Electronic Arts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for a normal or enhanced DP II file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] will expand a Run Length Encoded (RLE) compresse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f the file is not a Targa or is already uncompress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does noth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F] will prompt for a new filename to over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icture. It also prompts for x and y offsets (in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may not be exactly correct since the new picture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atch to the palette of the original picture, and som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ssing. This feature is handy for building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; ie, four 320x200 pics on a 640x400 screen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'locked' using F7 or /m on the command line. Specif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place the first picture on the command line when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using the /x and/or the /y options, or use the Al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menu; the filename display is suppress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option on the command line. Alternately, you can have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icture as the first picture, then overlay the others o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picture can then be saved in any of the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supports. You can also specify the /mN resolution mod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o lock the video mode to the desired composite 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hanged once you are in the menu. Later picture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ictures palette (if all are 256 color), so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the first picture with the widest range of palette col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the best rendition of the other pictures.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vpic for this mode is `vpic /x0 /y0 /z /m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G, I, M, U, &lt;, or &gt;] will create a GIF file o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nd prompt for a new filename; the default extension is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G] is for non-interlaced, and [I] is for interlaced, [M]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 image, [U] is for upside down (inverted), [&lt;] is rotat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degrees CCW, and [&gt;] is rotate image 90 degrees C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P] will create a PC Paint or Pictor file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PIC, and for EGA it prompts for a PC Paint or P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R] will create a ColoRix file with the same file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Cx where x is a function of the screen size. If in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if you want an EGA Paint or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T] will make a Targa 16 or 24 file with the s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sion TGA. vpic defaults to Targa 16, and prompts f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W] will create a Microsoft Windows Bitmap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is BMP and it prompts for a com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Z] will create a Zsoft (PC Paintbrush) file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extension PCX. The file will be in whatever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using (EGA or VGA). The VGA palette will b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ersions of PC Paintbrush which save a VGA palet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[Alt_F] displays the current filename moment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-X] will prompt you to delete the current f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y] it will be deleted, [n] or ESC it won't,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NTER] will return to the menu or DOS, or show n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menu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Alt ENTER] will show the previous marked file (if an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essing [ESC] will end the display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following keys control the picture to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  De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  Increase red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  De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  Increase green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  De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  Increase blue content of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  De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  Increase contrast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  De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 Increase brightness of picture (VGA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  Restore original palette after you thoroughly mes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Doesn't work after a [B] grey shad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]    Reverses the current palette; interesting effect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lack &amp; whit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little experimenting, a 'washed out' VGA picture can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by using [F1-F10], and you can always start ov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F10]. To retain a black background in a VGA picture,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ecreased when the contrast is decreased. If you hav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picture, you can then save it any of the supported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will prompt you if the file exists in the defaul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overwriting it or giving a new filena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really well with images created on the Sharp, Howtec or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s, which are sometimes 'washed ou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. Pressing [Ctrl-Break] or [Ctrl-C]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OTHER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icture is viewed in whatever mode you are presently using (V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) and at the resolution you have selected. If you choose to s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format which differentiates between VGA and EGA mod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using the appropriate rules. This makes EGA &lt;-&gt;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possible, which is not supported by most pai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coding for other than GIF is not as fast as could be don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versatility more than compensates for this. For example, EGA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very quickly decoded to EGA, but are in the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GA, and considerable manipulation is required to produce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ll formats, the method of viewing is to decode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ingle line at 1 byte/pixel, then copy this line to the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mode you are using. This is a compromise for most fil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y are geared to EGA or VGA, and display time suff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code much simpler. Besides, the other formats ar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to allow easy conversion to GIF, which is the preferr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orage since it gives the smallest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A viewing (except with the Sierra DAC) uses a fixed palet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the decoding, so the picture does not have goo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ition. It is mainly there to verify that an image is present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gasus Imaging Corp's SHOWTGA to make a Targa 8 with excell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ition, and then convert this to GIF using v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meant to fill a void not covered by paint programs,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nvenient file viewing and conversion between file format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compete with the paint programs, and in general if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something well (such as resize a picture to fil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ut out a portion of the picture), vpic will not attempt to do it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hand, if you think of a feature which would enhance v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, and I will consider adding it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ATI VGA Wonder 1024x768x16 mode and all the S3 16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pixels/byte, unlike any other VGA or EGA mode. It i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viewing and conversions, but will not view or con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Paint files, ColoRIX EGA files, or Pictor EGA files,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 an EGA plan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have a board with the Trident TVGA 8900 VGA chip,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MODE before running vpic, or run MAMODE 64 if you were in a 12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OTHER SUPERVGA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try to support other VGA boards with extended VGA mode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s will write me with the details of how to set the various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to bank switch the display memory. Of course, if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vpic I will give the problem more consideration. Use of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ndatory, since I can't tell if the new routines work unles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 switching Info for some of the 'not so common' VGA boa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to come by,  and is needed if vpic is to support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boards. A VGA board needs to bank switch for extend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only a 64K window in the PC address space f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from A000 to AFFF), and extended modes require more than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; 640x480x256 requires 307200 bytes of memory, or about 4.7 '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K'. Bank switching is a means of mapping the (A000 to A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address space into 64K chunks of actual display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bank switching is determined by the VGA chip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ard, and what I need is info on how to switch banks an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various modes the board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th your Favorit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o run vpic with a particular set of options,  you can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n a directory NOT in your path, and make a batch file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th which calls vpic with the option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vpicdir\vpic /options %1 %2 %3 %4 %5 %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:\vpicdir is the drive and directory where vpic resid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1..%6 pass other options to vpi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Conversions (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vpic in auto mode (/a or F7) and mark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, the first picture is displayed when you press Enter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is on the screen, you press the desired conversion comman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vpic is done with the conversion, you just press Enter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icture, and so on. With this technique, you can mix file 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VPIC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decodes a picture file directly to screen memory on you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The other technique is to decode to CPU (normal)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picture (or a portion of it) to screen memory. Both 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vantages and dis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DIRECTLY TO SCREEN MEMORY (LIKE VP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This method offers the best speed, since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u the intermediate step of decoding to CPU memory first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lways decode large pictures, even above the maximum displ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method usually doesn't have sufficient memory for large 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1024x768x256, or even 800x600x256 if you have any TSR's in 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ics require 1 byte/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version options uses the current palette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a in display memory to make the new file. Thus,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get in a new file format, in whatever mode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56 or 16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Because the picture is decoded directly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y picture data beyond the right edge of the screen i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For this reason, you can't scroll left and right.  vp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code to display memory beyond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runs out of memory, set by BANKS in the configuration fi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wraps memory beyond the bottom of the screen back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like the Video 7 cards, then vpic doesn't decode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r display card doesn't wrap display memory, you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picture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creen doesn't display the whole picture width, any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truncated on the right edge to the scree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DING TO CPU MEMO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S - If there is sufficient CPU memory to hold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1 byte/pixel), a rectangular area equal to the screen siz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display memory, which allows you to scroll arou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S - If there is not sufficient CPU memory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ill refuse to display the picture. There is also the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icture is decoded to CPU memory before you get to se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- VPIC is not free software. If you paid a "public domain"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, you paid for the copy and mailing service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r the program itself. Nothing ever gets to the auth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such a sale. You may evaluate vpic for 10 days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 useful, you should register your copy.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es for registering vpic.  You get free technical suppor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quite valuable at times), you can get updates from me (wit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 of good GIFs) for $5 ($10 foreign) to cover shipping and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llow me to stay in business and improve the program. vp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volving since 1987, and new features and/or video card suppor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l the time. I have tried to make it as versatile and fa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ile still retaining the ease of use and intuitiv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copyrighted software, and all rights are reserved. vpic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or modified in any way except by the author. v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, documentation, and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a ten day free trial period. Regardless of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obtained, it is requested that all users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censing/registration provisions if they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10 day trial peri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$25 per copy for individual users. Users can feel free to use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thing. I need your name and address for my records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ntitl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Use all updates at no cost (except shipping and handl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provided the registration fee has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echnical support either by phone (you call me) or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If you order the latest version along with your regist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te License: $125 per 10 copies if used or distributed by yo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your product. All users would be registered coll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your name, but can fell free to use vpic for anything.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technical support would be thru you (since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individual users) and would be distribut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uantity discounts: (Only one disk provided, you keep track of us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99: $17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to 1000 up: $12.5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up: $1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can feel free to use vpic for anything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echnical support from me, and pass it on to y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rovide me with a list of the user names and addresses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onor updat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. $1.50/copy royalty if used as part of a DEMO; a demo is no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oduct, but is a means of advertiz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$3/copy royalty if used as a utility for running you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ker of the demo/product should be a registered us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of the disk uses vpic for other purposes (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 or product) he should register. You should 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agreement with me, and make payments annual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imate the yearly usage, and then correct it from year to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upply to me a written statement listing th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each yea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eign orders, please send a check drawn on a US 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or US Postal Money Order, Travelers Checks, or cash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ks here charge up to $60 collection fee for foreign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, vpic should be distributed intact,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(DOC files), support programs (CVPIC, CONFI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VGA), and configuration (.CFG) files. Archived form is OK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irement, since it minimizes disk space, if you supp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archiv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may install vpic on more than one machine, provided h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user on each machine. The registration and license poli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a book, which can be taken with you but 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REVIOUS PROGRAMS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ll updates (with the same registration fee) free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registered vpic. If you are already registered for VGIF or ZS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 you may upgrade to vpic for an additional $15. Upgr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is $10. Since vpic is updated regularly, I do not send notic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ts around quickly to most graphics oriented BBS's, and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mpuserve in Data Library 3 of the PIC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a vpic update from me, please send $5 ($10 outside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ada) for materials, postage, and handling. As a bonus I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disk with good pictures. Please specify 1.2Meg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1.44M 3.5" disk, and EGA, VGA, or SuperVGA (640x480x256 etc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know what pictures to send. I have some 1024x768x256 pictur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re about 500K in size and eats up a sizeable portion of a dis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one of these there wont be much room for other pictur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dditional disks of pictures, please add $5/disk (3 disks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quite a few 640x480x256 pictures (mostly by Boris Vallejo)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isk full of 320x200x256 pictures and 1 disk of EGA pictur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larger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various file formats vpic supports is available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it with your order, but will use about 200K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enclosed registration/order form since it allows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better records and keep up with the newer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are disclaimed, including damage to hardwar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use of this product. In no event will I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damages, including lost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or any other claim by any other 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ERSIONS - Contact Bob Montgomery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pecial versions of vpic tailored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ther graphics oriented applications (file conversion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r comments should be mailed directly to 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graphics oriented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ORIENTED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PICS Forum (My ID is 73357,31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City USA, Orlando, Florida 1.0 Gig Online;  Modems: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7) 628-2546, HST (407) 628-0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unami BBS, Half Moon Bay, Calif. (415) 726-27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Rockland, S. Nyack, NY (914) 353-2538 [Freeboard] 1.6 Gbyt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Image Center   (918) 492-0087 1200/2400/9600 baud USR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nd Scann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Horizons: Catalog, 311 Avenue "B", Suite 209, Lake Oswego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034 Order:503-697-7700,Modems:(1200/2400) 503-697-5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600HST) 503-697-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ix Graphics Imaging: Modems:(2400) 219-267-2188, (9600) 219-267-8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's Warehouse BBS, Jacksonville, Florida (904) 260-9283                                            APPENDIX A - REVISION HISTOR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                               Page 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1  1-1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est for E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llow [ESC]ape from marked f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Ctrl-Break] or [Ctrl-C] exit to DOS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disk full' notification when creating pic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ritical error handler for 'drive not ready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2  1-15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name to V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lide mode now ignores the end of file mark in slide file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now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s to menu mode if [S] pressed-shows marked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s until a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3  1-2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etter error checking to GIF file decoding. Notifies if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reporting bug in singl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4  2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stantaneous screen update in slide mode from menu 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LD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/r option which allows an application program to call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a file and then regai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5  3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PgUp] and [PgDn] keys to scroll by 10 lines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ax pic height of 819 lines so EGA buffer would not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Greatly improved color reproduction for 'problem' picture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G, ARCHIT, PUFFIN, VEGTABLE, etc). These pictures typic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16 colors. Selected colors on basis of frequency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following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ine buffer would overflow into other variables if pic widt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640 pixels, causing strang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dn't recognize the end of image marker correctly.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palette to change when the image wa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1.6  3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handling multiple images. First noticed whe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MMI.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se same palette for multiple images, and get best color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L] and [S] commands while viewing a picture. These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full size paint program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2.0  3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ability to view long GIF files ( &gt; 819 lines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C] and [H] (Dr. Halo) file creation option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[L] and [S] prefix to paint program file cre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o save long p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he Info and Help commands in men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the # requirement to specify a directory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now looks for a directory which meets the spe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If none is found, it assumes the spec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[F1 - F10], and [V] palette control keys while view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0  5-2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capability, and support for Tseng extended VGA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0x480x256 and 800x600x2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termines and displays available mode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1  5-11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dir/file spec from command line. Now accepts V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ir\*.gif or VGIF d:*.gif, although the [\]*.gif is not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the defaul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forced EGA when doing slides, where an interlaced 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double size would have a 'venetian blind'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so pics larger than 320x200 are shown in 640x480 VGA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800x600 by pressing +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e EGA mode on the Orchid VGA card appears squashed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, and cannot be corrected without reprogram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mode 16, which would change the vertic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and probably cause your monitor to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2  5-26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500 file menu, and assy language text screen updating;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caused the Vega VGA card to ha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3  6-9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ser spec of video mode for non-Orchid VGA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 and Pictor save of current screen for VGA/E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s to screen for conversion to other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moved conversion starting at first visible row-now does whole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4  6-23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GIF sav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, contrast, and brightness adjustment in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menu mode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n command line option to stay in 640x480x256 for VGA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5  7-14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misc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crease/decrease resolution command while viewing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pics (using the /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lide mode f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lock mode option to start pics from the menu in a desi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  8-8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m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slide sh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3.6A 9-10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IF ver 4.0  10-2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This was a beta test version which got out. It had lots of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fixed in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V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0 &amp; 1.1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eta tes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  12-27-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tion option for various displa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GA file conversion for all previous Paint program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2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arga 16 fil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/VGA toggl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fault resolution select, and Mode Lock key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option to pause between images of multi-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AC, PCX, &amp; Colorix file viewing capability.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'animate'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2A  1-4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-&gt; GI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VPIC for ^Z as EOF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16 color palette for other file formats if VGA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3  2-2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ursor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lock up' if GIF header size wrong (640x350 labeled 350x6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pauses pic if file error and waits for key press-can see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s in bad files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hows GIFs with MAC headers (1st 128 bytes are not GIF standard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(info) pressed shows if file has a MAC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o views and saves new Zsoft VGA PCX files which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at end of file. Still doesn't load P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file displays and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ait toggle (F8) which pauses between images in multi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s, and allows conversion to other file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MACs black on bright white instead of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4  3-1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ntout of filename while decoding except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elp while viewing a picture; press [?] or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ete a file option [X] (with query)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hit [ESC] while decoding to abor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5  3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'Escape while decoding' which would ha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GA x2 display for interlac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saving a pic aft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animate, so save will use current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bad files in slide mode that would hang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error display in /@ slide mode and single file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6  4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slide show from command file. Adde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resolution option for each picture in slide comman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scellaneous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figurable menu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7  6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rident chip set support (for Maxxon and Logix VGA bo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the ATI 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few bugs concerned with putting &amp; getting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Ctrl Z at end of slide 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8 6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GA Paint viewing/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800x600 ColoRI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other min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1.9 7-19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verted, mirrored, and rotated GIF s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Dr Halo CUT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enu updating after file creation 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ew path spec feature from menu with [F9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0 8-6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ictor/PC Paint PIC, Dr. Halo CUT, Deluxe Paint LBM, and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or 24 file view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palette selection f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which would not show VGA for the plain vanilla VGA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Zsoft PCX display for extended E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 resolution option and switch from the menu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cursor stay fixed when files are created 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hips &amp; Technology support. (VPIC 2.0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Zsoft save at higher screen resolution than pic. (VPIC 2.0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  9-5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LBM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loRIX 16 color SCR and SCP view/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peeded up GIF decoding about 5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1A 9-10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memory allocation problem for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small increase in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irectory callout (*.PIC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e-enabled [ESC] for GIF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hip &amp; Tech bank switch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eluxe Paint II (LBM) file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2 10-2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in new path command ([F9]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intermittent GIF decod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ogram now tells if GIF image and screen sizes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enu now correctly displays file sizes larger than 1 M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Now lists &amp; displays Electronic Arts IFF files (same as LBM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3 12-13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_T bank swi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verex 678, Ahead (B chip), and Genoa 640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GIF and Picto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4 12-28-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GIF decoder for very wide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many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lide mode fro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5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ingle file and /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viewing for B&amp;W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AC header interpretation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clearing for pictures long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10 to menu to display current path. Menu no longe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path (only filespec) to avoid clutter with long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eleted path from filename display when showing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CY conversion for Colo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Zymos VGA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orrected CVPIC to allow more than 9 banks in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6 1-28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for 2 color G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SCU display in 1024x768x1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ictor EGA and ColoRIX EGA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7 3-1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 bug and palette for files with local colo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b command line option to beep after a picture is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slid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F command while viewing a picture to momentari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ing for all sizes; now handles RLE imag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8 3-27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h command line option to find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menu display to allow up to 8 modes for VGA or E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in Dr. Halo CU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4000 ch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 5-23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to handle all 8 thru 32 bits/pixe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pyright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CX viewing for gray sca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2.9A 7-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module for files which don't follow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f 'don't overrun lines'. Added TGA expand option [E]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 RLE compressed Targ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routines so they save the pictures size.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that crept into ver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ESC to abort deleting a file with [Alt_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ile types (where applicable) to the info command [F3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ColoRIX SCO file (1024x768x256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C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prevented working with DOS 4.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uxe Paint II enhanced viewing and save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color bug in Targa 32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0 9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apability to view the new GIF89a files, and FRA fract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elay and user response features of GIF8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which would hang the computer if you de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able file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ompt for a file conversion, allowing you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&amp;T, as well as the previous C_T, which VPIC will ac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ps &amp; Technologies VGA chip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mory allocation bug in PCX creation for 1024x768x256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1 9-2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lexibility to slide mode. Always decodes to memory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lay for files; see the section on 'vpic /@slidesfil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2 10-29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he bank switching for the Trident 8800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alette problem when viewing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3 11-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roblem with lines on VGA pics in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nimate command in slide command file, and speed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CGA 1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1024x768x16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4 11-2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conversion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ost viewing routines so they work in ATI 1024x768x16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do EGA Paint or 16 color ColoRIX, or Pictor E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s in conversion for pics less than screen width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leaned up numerous small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BIF Binary Image File from B&amp;W image captur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3.5 12-15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64 shade gray conversion for VGA images (press b while vie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uto-centering for pictures smaller tha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or slides, now displays as much of picture a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 02-1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IF89a features including transparent color, 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 text, user input, variable delay, and display of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all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l file conversions so they work with center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mproved palette selection, and made hi contrast help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0a 02-2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AK and new ATI (with normal 1024x768x16 mode)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`whichvga' program to try to identify your VGA chi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1 03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icrosoft Windows 3.0 Bitmap BMP file viewing/sav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or uncompressed format. Sometimes uncompressed i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VGA chip designators, added VGA chips; see CONFIG.DOC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use the version of CVPIC supplied with this version of V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2 04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palette bug which would reverse black and white in som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when disk was re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 04-27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x and y offset, and inhibit filename display, fro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using /x, /y, and /z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overlaying of pictures onto display using the 'F'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a 05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GA Wonder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3b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GA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4 07-09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for the menu screen (so f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iewpoint picture viewing (.PIC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wider selection of menu colors; see CONFIG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 mode set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1280x1024 EGA modes (DEFINICON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the BMP decoder for OS/2 P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slid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 08-0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full VESA autodetect and use for all 16 and 256 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mouse support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Tseng ET-4000 HiColor (32K colors) support for Targ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5a 08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id some cosmetic fixes for mous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don't stay marked when you chang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 pages of comment storage for GIF89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6 08-23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VESA related problem with late STB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v command line option to ignore VESA info and us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Windows BMP problem; removed compressed option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IF89a with comment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7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tried to add the Dark Avenger virus to VPIC in the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You can't change a single byte in VPIC or it will ref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since it does a checksum on itself. They used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sneaky thing, and had the virus assembl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iting VPIC. It was not detected by Central Point Virus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n't an EXE or COM file, but was detected by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ho sent me a letter with the name and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ho uploaded it. The FBI is currently investigating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 02-2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MP viewing and conversion so Windows will rea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VPIC (compressed too), and VPIC will view all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does. Change RLE extension to BMP for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eneral means of telling VPIC in the configuration fil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the Sierra DAC and what modes it work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work with new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comes up with mouse cursor out of the way in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l option for putting another picture on the screen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; doesn't change the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D from menu to change the slide delay for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QUIT command in slide command file to do just 1 pass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numerous minor bugs in ver 4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3 VGA chip (Orchid Fahrenheight 1280, Genoa Windows V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a 03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inor bug in /m command and updated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conversion to 16 color Windows B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menu file marking bug where spacebar was ignored after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b 04-0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marked file viewing when saving or delete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You can now lock the mode for marked file slid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Uncompressed DPII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c 04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bug in VESA module for boards with dual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dated CVPIC to handle VESA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internal character table for boards which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uilt into Video BIOS (S3 in extended modes, 8514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n annoying bug when you pressed ESC to end slid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TI viewing in mode 55h (1024x768x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8d 06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NCR (NCR.CFG) and REALTEK (REALTEK.CFG) VGA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bug in uncompressed BMP viewing and conversion for od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liminated palette colors swapping for text 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24 bit color (65 million colors) for Genoa 7900 (GENO7900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amond Speedstar 24 (DIAMON24.CFG), and possibly oth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32K color modes don't support file conversion or help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mainly there as a convenience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4.9  Neve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 Beta test version I sent to someone with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not to upload it anywhere. Oh well, so much for request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buggy, and you should get ver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  06-1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8514A support. Added 8514A and ATIULTRA config files.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ith XGA, and you may be able to add the 800x60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info to remove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arga slides to always decode to screen;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e 32K and 16M color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T and Alt U to menu; Alt T (tag) marks all files, and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 unmarks all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a 07-12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VESA bank switching which caused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write the top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 problem with the 8514A (and ATI Ultra) where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whole picture in 1024x768x25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b 07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8 bit Targa 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VPIC now puts the 'bad code' message for corrupted GIFs at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leaves the picture on the screen, and goes int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allows you to save at least a portion of a bad G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c 08-0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ath specifier to slide command file. This is useful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D ROM or other unmodifiab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R in the menu to rename a file. It prompts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nd uses the old extension if you don't give it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command line option to save files to the directory VPIC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from. The default is the now the directory you'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aving CD ROM pictures, that you can't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0d 08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Separated /x and /y command line parameters so you can spec 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ll be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built in help so 'vpic /?' gives help from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F1 gives help from menu, and / or ? gives help whil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  09-03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VESA bank switch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ntext sensitive help (command line, menu, con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Targa viewer for 24 bit cards and top-down Targa'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er and conversion-added pad bytes when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Limited S3 320x200x256 to 1 screen; scrolling not supported by S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Blanked screen between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Compaq Qvision support-did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a 10-28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Qvision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o option; Doesn't check for EGA/VGA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p option; Doesn't swap background for GIF's. Goo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o PCX and going to PC Paint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/d option; Saves to current dir instead of the viewing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 command to slide files to specify the path for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for CD ROM slidesh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Upped file limit to 2000 for the menu. Good for large d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b 11-15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BM viewing and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Primus 2000 Graphics Accel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rked files now stay marked when you press Esc from either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2) or manual viewing with Enter; they can be unmarked by Alt_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You can now go to the previous file with Alt_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rked file viewing with Enter, the viewing continue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 show and you press Esc to qu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c 12-04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grey conversion to give better representation of shad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5.1d 12-1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cumos SVGA chip, used on co-processor boards. Not tested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Changed to medium memory model to accommodate more program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have caused a few bugs which I haven't found ye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ne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de help screens also serve a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last file viewing in command file slideshows when QUI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L to menu to set top and left picture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  12-2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directory tree when you press Alt F9. Scans current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ubdirectories, and presents them in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_Z to menu to toggle filename viewing while de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graphics cursor similar to Window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Price Increase: Since 90% of the VPIC registrations wan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$20), and to cover the nifty new features I plan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price for VPIC was raised to $25 for a singl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for updates to the latest version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nly) is the same at $5 inside the USA and Canada, and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, and includes about 1M of good GIF picture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or upgrade from a version prior to 6.0, and get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rom me, you also get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a  1-17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super 16 color palette selection for viewing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are not dithered, but look better than some dithered 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b  1-30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VESA ver 1.2 checking, so it recognizes hi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M to menu to tell you what mode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dded Alt C to menu to set the hi-color mode (8, 15, 16, or 24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Alt S (from the keyboard) to rescan a drive after Alt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'Abort, Retry, Fail' problem when you have additional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above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IC ver 6.0c  2-09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Fixed drives in directory tree so they can go from A to Z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