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NDOR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BBS) 708-372-01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formation for Shareware Distributors, Disk Vendors, BBS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C FLI ANIMATION DEMOS BMP VIDEO SCREEN SAVER BLANKER GRAPHIC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how - Play .FLI and .FLC files as a Windows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how - Play .FLI and .FLC files as a Windows screen sav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display .BMP, .RLE, and .DIB files a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r images.  Combine the animation files and 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s together into a script which allows f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s such as fades, looping, speed control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.  This is an ideal program to quickly 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advertisements or demos.  Other features include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memory, password protection, and VGA 320X200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 FLI files.  If you make or display anim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need this. 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how - Play .FLI and .FLC files as a Windows screen sav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display .BMP, .RLE, and .DIB files a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r images.  Combine the animation files and 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s together into a script which allows f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s such as fades, looping, speed control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.  This is an ideal program to quickly 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advertisements or demos.  Other features include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memory, password protection, and VGA 320X200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 FLI files.  If you make or display anim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need this. 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.00.  For discounted price on quantities contact Kamy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COMPUTER CLUB, FLEA MARKET, MAIL ORDER:  This software produ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via these methods as long as the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:  This software product can NOT be distributed th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As the exclusive copyright hol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Kamyan Software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s NOT available for distribution through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tware product is defined as containing all the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on this disk or archiev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are missing, then this product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Please contact Kamyan Softwar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duct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of no more than US $5.00 may be charged to cove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's name, Kamyan Software, must appear in all 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this product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this product as "FREE SOFTWARE" or "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pyrighted material. 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sold as part of some other inclusiv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 be included on DISK or CD-ROM as part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ducts, but only if all other products 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presented as such.  When distributing as part of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this LIMITED DISTRIBUTION LICENSE must still b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LIMITED DISTRIBUTION LICENSE is not followed, Kamyan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terminate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in are reserved to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