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indMan Order Form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ering through CompuServe:</w:t>
      </w:r>
    </w:p>
    <w:p>
      <w:pPr>
        <w:pStyle w:val="Normal"/>
        <w:rPr/>
      </w:pPr>
      <w:r>
        <w:rPr>
          <w:sz w:val="24"/>
          <w:szCs w:val="24"/>
        </w:rPr>
        <w:t xml:space="preserve">If you want to order through CompuServe (GO SWREG), use registration id# </w:t>
      </w:r>
      <w:r>
        <w:rPr>
          <w:b/>
          <w:bCs/>
          <w:sz w:val="24"/>
          <w:szCs w:val="24"/>
        </w:rPr>
        <w:t>551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ering with Credit Card:</w:t>
      </w:r>
    </w:p>
    <w:p>
      <w:pPr>
        <w:pStyle w:val="Normal"/>
        <w:rPr/>
      </w:pPr>
      <w:r>
        <w:rPr>
          <w:sz w:val="24"/>
          <w:szCs w:val="24"/>
        </w:rPr>
        <w:t>If you want to order with a Credit Card, call 1-800-242-4775 (1-713-524-6394) and use product number #</w:t>
      </w:r>
      <w:r>
        <w:rPr>
          <w:b/>
          <w:bCs/>
          <w:sz w:val="24"/>
          <w:szCs w:val="24"/>
        </w:rPr>
        <w:t>11976</w:t>
      </w:r>
      <w:r>
        <w:rPr>
          <w:sz w:val="24"/>
          <w:szCs w:val="24"/>
        </w:rPr>
        <w:t>. Or fax to 1-713-524-6398. You can also mail your credit card order to: PsL, P.O. Box 35705, Houston, TX 77235-5705, U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copies:</w:t>
        <w:tab/>
        <w:t>_____  x  US$ 59.00</w:t>
        <w:tab/>
        <w:t>= __________ US$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ping &amp; Handling</w:t>
        <w:tab/>
        <w:tab/>
        <w:tab/>
        <w:tab/>
        <w:t>+              3.00 US$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otal:   ____________ US$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[ ] Visa</w:t>
        <w:tab/>
        <w:t>[ ] MasterCard</w:t>
        <w:tab/>
        <w:tab/>
        <w:t>[ ] AMEX</w:t>
        <w:tab/>
        <w:t>[ ] Disc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n Card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d Number: 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iration date: _______________ Bank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and Signature: ____________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  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    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ering with Check, Cash, or Money Order ONLY:</w:t>
      </w:r>
    </w:p>
    <w:p>
      <w:pPr>
        <w:pStyle w:val="Normal"/>
        <w:rPr/>
      </w:pPr>
      <w:r>
        <w:rPr>
          <w:sz w:val="24"/>
          <w:szCs w:val="24"/>
        </w:rPr>
        <w:t>Make checks payable to CZAR Software in US$ drawn on a US Bank and mail it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AR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700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Paso, TX 79937-00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3T11:13:00Z</dcterms:created>
  <dc:creator>Thomas Jaeger</dc:creator>
  <dc:description/>
  <dc:language>en-US</dc:language>
  <cp:lastModifiedBy>Thomas Jaeger</cp:lastModifiedBy>
  <dcterms:modified xsi:type="dcterms:W3CDTF">1995-04-13T11:19:00Z</dcterms:modified>
  <cp:revision>4</cp:revision>
  <dc:subject/>
  <dc:title>MindMan Order Form</dc:title>
</cp:coreProperties>
</file>