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 USA, FAX 616-788-2765 or send a CompuServe messag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abry Software programs, shareware and freeware, are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opyright laws of the United States and foreign cou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are reserved to Mabry Software and James Sh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ations of copyright laws are investigated by the FBI.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bry Software products implies that you have read and agre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erm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bry Software seeks to distribute its shareware as wide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However, we want the end-users of our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operly informed that it is share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n ASP Vendor or BBS Member, then you have prior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Mabry Software pack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INFORMATION AND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e information and distribution requirement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supercede all previous license statements.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Mabry Software products, you must adhere to the licen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 requireme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mail order or BBS-type distributor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you may distribute these programs as they ar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hanges other than expanding files contained in the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s. However, you have a responsibility to check from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at a minimum interval of 12 months, for new versions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and to update your copies in a timely manner. Mabr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ladly send you a diskette containing the current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fully identify all Mabry Software programs in your adverti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program's full name and version, and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in the program description. The word Mabry Softwar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all program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CLOSU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dvertising and packaging information including referen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bry Software products must contain a statement explaining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. Specifically, that statement must explain tha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UST be registered by the user, after a trial period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ing a registration fee, and that all monies pai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 are duplication and distribution charge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laration specified by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is a good model. All such statement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 displayed in a position where they are likely to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tenti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RACK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stribute shareware in a retail setting in racks,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, vending machines, at computer fairs, or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normal BBS or catalog-based sales, you must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bry Software for permission to distribute any Mabry Softwar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k or retail-like sales require a special distribution lic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requiring royalties paid to Mabry Software. If you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on CD-ROM disks, you must also contact Mabry Softwar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ny Mabry Software shareware program on a CD-ROM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permission is granted, but current version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and all old versions of any Mabry Software program remo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D-ROM disk containing Mabr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AB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abry Software at any of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b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  98103-19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(206) 632-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1231,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mabry@halcyon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