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 a small, fast, general purpose editor.  It is copyrighted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 a limited license to use it free of charge.  Whil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y bugs, I make no guarantees about its trustworthiness, so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Feel free to share it with others.  I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together and unchanged and charge nothing for the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of up to $15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e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and line move and delete functions, to/from buffer or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, replace,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abs, L and R margins, word 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and jump to labels 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 to DOS, one-key execution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-compatible (run in a window with direct writ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embly language (TASM) for speed and compactnes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tion program included to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imited to 80 chars in length.  Longer lines in in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Those entered at the terminal are wrapped at 80 characters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ountered as a file is being read in are converted to sp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commands.  In the descriptions of these command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performs differently if the shift key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, press F1 for help.  Whenever you are asked to enter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as for a string to find or file name), just pressing Ent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  left arrow,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  right arrow,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Ctrl left arrow,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Ctrl right arrow, Ctr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right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left  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margin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line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  up arrow, Ctr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  down arrow,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PgUp,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PgDn,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le             Ctrl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Ctrl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bel (0-9)        Al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abel (0-9)        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#            Al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left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at cursor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delete when the cursor is to the right of all text on a line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left          Ctr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right        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Ctrl -,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             Ctrl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to end of line' and 'delete line' save the deleted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Use Ctrl ^ to retrieve one line at a time.  The sam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lock deletes, providing an easy way to move a few lines: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ndividually using Ctrl -, move the cursor to the new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ert all the lines at once using Alt I (see below)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eft margin when a line is undeleted using Ctrl ^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above the current line.  If it is to the right of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verwrites what is currently on the line from that column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moving comments from the end of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between Insert (the default, signified by a line curs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(identified by a block cursor) modes of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aw character      Alt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character which follows, which might otherwise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(for example a form feed character).  If shifted, 80h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.  For example, to enter line drawing characters,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=, then a character in the set {@, A-J}.  Warning: don't sta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haracter whose ASCII value is &gt; 80h (E uses that bit as a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uffered lines during a file 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Block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art of block      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buffer      Alt 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to buffer    Alt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ock from buffer  Alt 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lock buffer        Alt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         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C copies all marked lines (between the line where you pressed Alt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rk start of block' and the present cursor location) to a buff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 is also down, to a file.  Alt D deletes the origi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rst copying them to the buffer or file.  Alt I inser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or buffer above the present line.  Press Alt I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ultiple copies.  To move text, use Alt D then Alt I.  To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files, delete or copy to the block buffer, press Alt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s, then Alt I to insert.  You can get lines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Alt C or Alt D or the line delete commands Ctrl - or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 using either Alt I or Ctrl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ock commands marked with a '*' will read from or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n internal buffer if the shift key is down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file name).  Here's a useful trick:  to prin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irst mark the start of the block with Alt B, then use Shift 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'prn'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commands work on whole lines only.  To move part of a li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break it into pie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Ctr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Ctr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ggle the margin settings between the current cursor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width            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will expand all tabs found in files it edits.  If a file read i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right, change the tab width, then read the file in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and re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graph            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just line lengths by moving words at the end up or down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best fill out the lines within the boundaries set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margins.  Wrapping will start at the beginning of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on and stop at the first line on which text does not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.  E automatically wraps text as you enter it, mov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that overflows the right margin down to the beginning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Ctrl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 mode causes each new line after a carriage return to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line above it.  The default is on, the way you gener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for programming.  Turn it off for most word process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/programming mode defaults  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quickly between programming and text m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tarts in programming mode with margins at 0, 79 and autoindent on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toggles between this and margins at 8, 72 with autoindent mode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ext.  You may alter E to start up in text mode each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margins using the accompanying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Alt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Alt 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all          Al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Alt F and entering a string to find, E will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first string in the text which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ignoring case of letters.  If you then press Alt 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nother string to replace the one just found.  Repl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immediately after Find.  If the shift key is also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ring entered is used.  Use Find/Replace All only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all occurrances of a string.  Otherwise use shift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each subsequent occurrence of a string, then shifted Repl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instances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file           Alt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will save the current file if changed and prompt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to edit.  Shift Alt O will return you to the last file edi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you left off.  Repeatedly pressing Shift Alt O toggl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betw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  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            Alt X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an attempt is made to save a file and the disk is full, 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.  If you can't just change disks and try again (perhap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full), press Alt K, then F2 to shell to DOS, then delet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make room.  Then type 'exit' to return to E, type Alt 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he file to be saved and try the original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ill save on exit  Al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 K before Alt X or Alt O to discard any changes mad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 K again reinstructs E to save the file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          F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xit E temporarily to run some other file or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DIR).  Type 'exit' after you are done to return t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Fn.BAT           F3-F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exists, the batch file EFn.BAT will be executed when F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= 3 to 6.  The file being edited will be saved first if chang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feature to run a .BAT file to compile, link and/or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are editing, print the file, perhaps passing it t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r such as NROFF first, even play a game if you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, all without losing your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here is the .BAT file I use to invoke the Turbo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and debugger for e.  It is named 'EF3.BAT', and runs whenever I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.  '%1' is automatically replaced by the name of the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-zi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strip -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 %1 %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%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feature to invoke an assembler or compiler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stall a program like BUFFIT to allow you to retriev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crolled off the top of the screen.  Alternative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the output of the compiler to your printer or add 'paus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.BAT file to print the file currently being edited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F4.BAT, it will cause the file to be printed when you press F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%1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ift key is pressed along with F2 or F3 - F6, E contract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7K, writing the file being edited to disk if changed, then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 afterward.  Anything in the block or other buffers is lo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f the application which you are leaving E to run won't f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some folks who have helped with this project.  Jim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ECONFIG.EXE, with which you may change many of E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ertson sent me the original code to allow E to run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many helpful suggestions as I was developing and debugg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sers have contributed helpful suggestions for improvement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- thanks to all of you.  Thanks also to Barry Nance who said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E in his column in the September '9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hearing about any bugs, and welcome any other comm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leave mail to dnye on BIX or write me at the address bel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tamped, self-addressed envelope if you write and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Feb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X name: d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, 1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ide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, 20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2 to execute a DOS command, Alt Z as a quick way to set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efaults.  Clearer help screen.  ESC no longer exits (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it by mistake).  Use Alt X instead.  Some minor bug fix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lor monitor support (default colors, cursor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, 28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 (last line in file no longer has CR LF appended,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start e up without a file name on the command line, then esca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ering a file name at the prompt).  There is now a byte set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to start e up in text mode instead of programming mode.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above 80h with Shift Alt =.  Wrapping a line end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characters in the set {.;:!?} leaves tw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, 15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, 28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bility to run under DESQview and F3-F6 functions (to execute B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.  Added shifted F2-F6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7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.  Now works under older (v. 2.?) DOS, recognises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12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1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hift Alt O command to return to last file edited.  The low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joined by pressing delete at the end of the upper line now ha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13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, find is now case-insensi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